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X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M</w:t>
      </w: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ая метеостан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кул: </w:t>
      </w:r>
      <w:r>
        <w:rPr>
          <w:rFonts w:cs="Times New Roman" w:ascii="Times New Roman" w:hAnsi="Times New Roman"/>
          <w:sz w:val="24"/>
          <w:szCs w:val="24"/>
          <w:lang w:val="en-US"/>
        </w:rPr>
        <w:t>OTM</w:t>
      </w: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является частью этого продукта и должна находиться в безопасном месте для будущих целей. Она содержит важные сведения об установке и раб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упаковки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атареек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метеостанци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D </w:t>
      </w:r>
      <w:r>
        <w:rPr>
          <w:rFonts w:cs="Times New Roman" w:ascii="Times New Roman" w:hAnsi="Times New Roman"/>
          <w:sz w:val="24"/>
          <w:szCs w:val="24"/>
        </w:rPr>
        <w:t>подсветка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уровня комфор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строек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строе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исправност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безопас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ас за выбор этой комнатной метеостанции. Созданная для повседневного использования, эта метеостанция станет важной деталью в вашем доме или офисе. Пожалуйста, внимательно прочтите инструкцию для полного понимания правильной работы вашей метеостанци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имое упак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станция (1)</w:t>
        <w:br/>
        <w:t xml:space="preserve">Инструкция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%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мнатная температура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минимальной и максимальной температуры и влаж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иконк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времени и даты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с днями недел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льник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подсвет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зоны комфорт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атарее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жалуйста, учитывайте полярность когда ставите/заменяете батарейки в метеостанции, неправильное использование может привести к необратимому повреждению. Используйте качественные щелочные батарей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ставьте 2 батарейки ААА в метеостанцию. Когда метеостанция будет включена, раздастся короткий звуковой сигнал и все сегменты появятся на экране примерно на 2 секунды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ле включения метеостанция отобразит время и дату. Если дата и время будут отображены неверно, Вы можете установить время и дату вручную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Установите метеостанцию в том месте, где вы хотите измерять температуру. Метеостанция передаст температуру со своего места пребы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римите участие в сохранении окружающей среды и правильно избавляйтесь от использованных батареек и аккумуляторов в специализированных пунктах приёма и утилизации. Никогда не сжигайте батарейки, так как это может привести к взрыву, пожару или утечке опасных химикатов и дыма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етеостанц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 на задней части прибора позволит расположить базу метеостанции на любой плоской поверх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рения более точной температуры старайтесь не помещать метеостанцию на открытом солнц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ображение тенденции прогноза погод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конка будильни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Да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минимальной и максимальной температур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натная температур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натная влажност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D </w:t>
      </w:r>
      <w:r>
        <w:rPr>
          <w:rFonts w:cs="Times New Roman" w:ascii="Times New Roman" w:hAnsi="Times New Roman"/>
          <w:sz w:val="24"/>
          <w:szCs w:val="24"/>
        </w:rPr>
        <w:t>подсветка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Нажмите кнопку 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  <w:lang w:val="en-US"/>
        </w:rPr>
        <w:t>Light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для включения подсветки устройства. </w:t>
      </w:r>
      <w:r>
        <w:rPr>
          <w:rFonts w:cs="Times New Roman" w:ascii="Times New Roman" w:hAnsi="Times New Roman"/>
          <w:sz w:val="24"/>
          <w:szCs w:val="24"/>
        </w:rPr>
        <w:t xml:space="preserve">Подсветка включится примерно на 5 секунд, а после автоматически выключится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погодные иконки отражают прогноз погоды. Также располагается график отображения тенденции температуры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уровня комф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ка со смайликом показывает уровень комфорта, в связи с показателями температуры и влаж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строек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пазон измерения температуры: 0 ~ 50</w:t>
      </w:r>
      <w:r>
        <w:rPr>
          <w:rFonts w:cs="SimSun;ЛОМе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(32</w:t>
      </w:r>
      <w:r>
        <w:rPr>
          <w:rFonts w:cs="SimSun;ЛОМе" w:ascii="Times New Roman" w:hAnsi="Times New Roman"/>
          <w:sz w:val="24"/>
          <w:szCs w:val="24"/>
        </w:rPr>
        <w:t>℉</w:t>
      </w:r>
      <w:r>
        <w:rPr>
          <w:rFonts w:cs="Times New Roman" w:ascii="Times New Roman" w:hAnsi="Times New Roman"/>
          <w:sz w:val="24"/>
          <w:szCs w:val="24"/>
        </w:rPr>
        <w:t xml:space="preserve"> – 122</w:t>
      </w:r>
      <w:r>
        <w:rPr>
          <w:rFonts w:cs="SimSun;ЛОМе" w:ascii="Times New Roman" w:hAnsi="Times New Roman"/>
          <w:sz w:val="24"/>
          <w:szCs w:val="24"/>
        </w:rPr>
        <w:t>℉</w:t>
      </w:r>
      <w:r>
        <w:rPr>
          <w:rFonts w:cs="Times New Roman" w:ascii="Times New Roman" w:hAnsi="Times New Roman"/>
          <w:sz w:val="24"/>
          <w:szCs w:val="24"/>
        </w:rPr>
        <w:t>)</w:t>
        <w:br/>
        <w:t>Диапазон измерения влажности: 20% ~ 99%</w:t>
        <w:br/>
        <w:t>Календарь: 2001 – 2099 гг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один раз для отображения даты</w:t>
        <w:br/>
        <w:t xml:space="preserve">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ещё один раз для отображения времени будильник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стро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ка времени:</w:t>
        <w:br/>
        <w:t xml:space="preserve">З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на 3 секунды. Показатели времени начнут мигать. Установите время с помощью кнопок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ка даты:</w:t>
        <w:br/>
        <w:t xml:space="preserve">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для отображения даты. </w:t>
        <w:br/>
        <w:t xml:space="preserve">З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на 3 секунды. Показатели даты (год, месяц, число) начнут мигать. Установите дату с помощью кнопок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. День недели установится автоматически после установки правильного года, месяца и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ключение/выключение будильника</w:t>
        <w:br/>
        <w:t xml:space="preserve">Н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, чтобы включить/выключить будиль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ображение максимальных и минимальных показателей</w:t>
        <w:br/>
        <w:t xml:space="preserve">Н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для отображения показателей максимальной температуры и влажности. </w:t>
        <w:br/>
        <w:t xml:space="preserve">Н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для отображения показателей минимальной температуры и вла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менение формата времени (12/24)</w:t>
        <w:br/>
        <w:t xml:space="preserve">В режиме времени, з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на 3 секунды для переключения между форматами времени 12 и 24 и выберете подходящий в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менение формата температуры (</w:t>
      </w:r>
      <w:r>
        <w:rPr>
          <w:rFonts w:cs="SimSun;ЛОМе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SimSun;ЛОМе" w:ascii="Times New Roman" w:hAnsi="Times New Roman"/>
          <w:sz w:val="24"/>
          <w:szCs w:val="24"/>
        </w:rPr>
        <w:t>℉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Н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для переключения между форматами температуры </w:t>
      </w:r>
      <w:r>
        <w:rPr>
          <w:rFonts w:cs="SimSun;ЛОМе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SimSun;ЛОМе" w:ascii="Times New Roman" w:hAnsi="Times New Roman"/>
          <w:sz w:val="24"/>
          <w:szCs w:val="24"/>
        </w:rPr>
        <w:t>℉</w:t>
      </w:r>
      <w:r>
        <w:rPr>
          <w:rFonts w:cs="Times New Roman" w:ascii="Times New Roman" w:hAnsi="Times New Roman"/>
          <w:sz w:val="24"/>
          <w:szCs w:val="24"/>
        </w:rPr>
        <w:t>и выберете подходящий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неисправностей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заряд батарей в метеостанции не закончился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те батареи из метеостанции и перезапустите метеостанцию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передислоцировать метеостанцию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(температура, влажность) неверны -- Проверьте/Переставьте батареи. Также убедитесь в том, что метеостанция не расположена рядом с объектами, которые могут быть источниками чрезмерного тепла или хол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 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располагайте устройство в местах с высокой температурой (рядом с обогревателями, батареями, печами, каминами и т.д.); </w:t>
        <w:br/>
        <w:t xml:space="preserve">2) Не допускайте попадания влаги в устройство; </w:t>
        <w:br/>
        <w:t>3) Не подвергайте корпус и прочие элементы устройства чрезмерным физическим нагрузкам;</w:t>
        <w:br/>
        <w:t>4) Корпус можно очищать от пыли и грязи только с помощью мягкой сухой материи. Не допускается применения каких-либо агрессивных жидкостей (растворителей, ацетона, бензина и т.д.);</w:t>
        <w:br/>
        <w:t>5) Используйте батареи только установленного типа и соблюдайте полярность;</w:t>
        <w:br/>
        <w:t>6) Держите устройство в недоступном для маленьких детей месте. Мелкие детали могут быть проглочены и нанести вред;</w:t>
        <w:br/>
        <w:t>7) Вовремя заменяйте батареи;</w:t>
        <w:br/>
        <w:t xml:space="preserve">8) Не подвергайте устройство огню: это может привести к взрывам и выделению токсичных ве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: </w:t>
        <w:br/>
        <w:t xml:space="preserve">Измерение: Комнатная температура и влажность (C/F/%).  </w:t>
        <w:br/>
        <w:t xml:space="preserve">Дополнительные функции: Функция отображения максимальной и минимальной температуры, Функция отображения зоны комфорта, Прогноз погоды, Часы, Календарь, Будильник. </w:t>
        <w:br/>
        <w:t xml:space="preserve">Диапазон измерения: Комнатная температура: 0...+50°C (+32...+122°F), влажность: 20...99% . </w:t>
        <w:br/>
        <w:t xml:space="preserve">Цвет подсветки: голубой. </w:t>
        <w:br/>
        <w:t xml:space="preserve">Установка: настольная и настенная. </w:t>
        <w:br/>
        <w:t xml:space="preserve">Питание: 2 батареи АА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распространяется н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итания (батарейки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ройство подвергалось ремонту непрофессиональных специалист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вызван неправильной эксплуатацией устройств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вызван воздействием воды, огня, химических веществ или неправильного напряж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вызван механическими воздействиями (удары, царапины, трещины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й или неправильно заполненный гарантийный тал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t1</dc:creator>
  <dc:description/>
  <dc:language>en-US</dc:language>
  <cp:lastModifiedBy>Admin</cp:lastModifiedBy>
  <dcterms:modified xsi:type="dcterms:W3CDTF">2017-11-22T07:24:00Z</dcterms:modified>
  <cp:revision>2</cp:revision>
  <dc:subject/>
  <dc:title>OXION OTM87</dc:title>
</cp:coreProperties>
</file>