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38" w:after="0"/>
        <w:ind w:left="322" w:right="4561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ре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L</w:t>
      </w:r>
      <w:r>
        <w:rPr>
          <w:rFonts w:cs="Arial" w:ascii="Arial" w:hAnsi="Arial"/>
          <w:color w:val="404040"/>
          <w:w w:val="81"/>
          <w:sz w:val="19"/>
          <w:szCs w:val="19"/>
        </w:rPr>
        <w:t>TA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H</w:t>
      </w:r>
      <w:r>
        <w:rPr>
          <w:rFonts w:cs="Arial" w:ascii="Arial" w:hAnsi="Arial"/>
          <w:color w:val="404040"/>
          <w:w w:val="81"/>
          <w:sz w:val="19"/>
          <w:szCs w:val="19"/>
        </w:rPr>
        <w:t>R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в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ются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в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ц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-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404040"/>
          <w:w w:val="82"/>
          <w:sz w:val="19"/>
          <w:szCs w:val="19"/>
        </w:rPr>
        <w:t>сл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404040"/>
          <w:w w:val="83"/>
          <w:sz w:val="19"/>
          <w:szCs w:val="19"/>
        </w:rPr>
        <w:t>ым</w:t>
      </w:r>
      <w:r>
        <w:rPr>
          <w:rFonts w:cs="Arial" w:ascii="Arial" w:hAnsi="Arial"/>
          <w:color w:val="404040"/>
          <w:spacing w:val="1"/>
          <w:w w:val="83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,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404040"/>
          <w:w w:val="81"/>
          <w:sz w:val="19"/>
          <w:szCs w:val="19"/>
        </w:rPr>
        <w:t>ым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,</w:t>
      </w:r>
      <w:r>
        <w:rPr>
          <w:rFonts w:cs="Arial" w:ascii="Arial" w:hAnsi="Arial"/>
          <w:color w:val="40404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слу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жи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е</w:t>
      </w:r>
      <w:r>
        <w:rPr>
          <w:rFonts w:cs="Arial" w:ascii="Arial" w:hAnsi="Arial"/>
          <w:color w:val="404040"/>
          <w:w w:val="81"/>
          <w:sz w:val="19"/>
          <w:szCs w:val="19"/>
        </w:rPr>
        <w:t>мыми</w:t>
      </w:r>
      <w:r>
        <w:rPr>
          <w:rFonts w:cs="Arial" w:ascii="Arial" w:hAnsi="Arial"/>
          <w:color w:val="404040"/>
          <w:spacing w:val="2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404040"/>
          <w:w w:val="81"/>
          <w:sz w:val="19"/>
          <w:szCs w:val="19"/>
        </w:rPr>
        <w:t>ум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а</w:t>
      </w:r>
      <w:r>
        <w:rPr>
          <w:rFonts w:cs="Arial" w:ascii="Arial" w:hAnsi="Arial"/>
          <w:color w:val="404040"/>
          <w:w w:val="81"/>
          <w:sz w:val="19"/>
          <w:szCs w:val="19"/>
        </w:rPr>
        <w:t>ми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й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мб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ц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(V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RL</w:t>
      </w:r>
      <w:r>
        <w:rPr>
          <w:rFonts w:cs="Arial" w:ascii="Arial" w:hAnsi="Arial"/>
          <w:color w:val="404040"/>
          <w:w w:val="81"/>
          <w:sz w:val="19"/>
          <w:szCs w:val="19"/>
        </w:rPr>
        <w:t>A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)</w:t>
      </w:r>
      <w:r>
        <w:rPr>
          <w:rFonts w:cs="Arial" w:ascii="Arial" w:hAnsi="Arial"/>
          <w:color w:val="404040"/>
          <w:w w:val="81"/>
          <w:sz w:val="19"/>
          <w:szCs w:val="19"/>
        </w:rPr>
        <w:t>.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Пр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ден</w:t>
      </w:r>
      <w:r>
        <w:rPr>
          <w:rFonts w:cs="Arial" w:ascii="Arial" w:hAnsi="Arial"/>
          <w:color w:val="404040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хн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AGM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(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эл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т,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404040"/>
          <w:w w:val="81"/>
          <w:sz w:val="19"/>
          <w:szCs w:val="19"/>
        </w:rPr>
        <w:t>ый</w:t>
      </w:r>
      <w:r>
        <w:rPr>
          <w:rFonts w:cs="Arial" w:ascii="Arial" w:hAnsi="Arial"/>
          <w:color w:val="40404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нн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ра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е</w:t>
      </w:r>
      <w:r>
        <w:rPr>
          <w:rFonts w:cs="Arial" w:ascii="Arial" w:hAnsi="Arial"/>
          <w:color w:val="404040"/>
          <w:w w:val="81"/>
          <w:sz w:val="19"/>
          <w:szCs w:val="19"/>
        </w:rPr>
        <w:t>).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а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ар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анно</w:t>
      </w:r>
      <w:r>
        <w:rPr>
          <w:rFonts w:cs="Arial" w:ascii="Arial" w:hAnsi="Arial"/>
          <w:color w:val="404040"/>
          <w:w w:val="82"/>
          <w:sz w:val="19"/>
          <w:szCs w:val="19"/>
        </w:rPr>
        <w:t>й 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хн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ло</w:t>
      </w:r>
      <w:r>
        <w:rPr>
          <w:rFonts w:cs="Arial" w:ascii="Arial" w:hAnsi="Arial"/>
          <w:color w:val="404040"/>
          <w:w w:val="82"/>
          <w:sz w:val="19"/>
          <w:szCs w:val="19"/>
        </w:rPr>
        <w:t>г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и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к</w:t>
      </w:r>
      <w:r>
        <w:rPr>
          <w:rFonts w:cs="Arial" w:ascii="Arial" w:hAnsi="Arial"/>
          <w:color w:val="404040"/>
          <w:w w:val="82"/>
          <w:sz w:val="19"/>
          <w:szCs w:val="19"/>
        </w:rPr>
        <w:t>ум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у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р</w:t>
      </w:r>
      <w:r>
        <w:rPr>
          <w:rFonts w:cs="Arial" w:ascii="Arial" w:hAnsi="Arial"/>
          <w:color w:val="404040"/>
          <w:w w:val="82"/>
          <w:sz w:val="19"/>
          <w:szCs w:val="19"/>
        </w:rPr>
        <w:t>ы</w:t>
      </w:r>
      <w:r>
        <w:rPr>
          <w:rFonts w:cs="Arial" w:ascii="Arial" w:hAnsi="Arial"/>
          <w:color w:val="40404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404040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б</w:t>
      </w:r>
      <w:r>
        <w:rPr>
          <w:rFonts w:cs="Arial" w:ascii="Arial" w:hAnsi="Arial"/>
          <w:color w:val="404040"/>
          <w:w w:val="82"/>
          <w:sz w:val="19"/>
          <w:szCs w:val="19"/>
        </w:rPr>
        <w:t>ую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до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ва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т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л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w w:val="82"/>
          <w:sz w:val="19"/>
          <w:szCs w:val="19"/>
        </w:rPr>
        <w:t>та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н</w:t>
      </w:r>
      <w:r>
        <w:rPr>
          <w:rFonts w:cs="Arial" w:ascii="Arial" w:hAnsi="Arial"/>
          <w:color w:val="404040"/>
          <w:w w:val="82"/>
          <w:sz w:val="19"/>
          <w:szCs w:val="19"/>
        </w:rPr>
        <w:t>а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w w:val="82"/>
          <w:sz w:val="19"/>
          <w:szCs w:val="19"/>
        </w:rPr>
        <w:t>ж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и в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го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лу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жб</w:t>
      </w:r>
      <w:r>
        <w:rPr>
          <w:rFonts w:cs="Arial" w:ascii="Arial" w:hAnsi="Arial"/>
          <w:color w:val="404040"/>
          <w:w w:val="84"/>
          <w:sz w:val="19"/>
          <w:szCs w:val="19"/>
        </w:rPr>
        <w:t>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59605</wp:posOffset>
                </wp:positionH>
                <wp:positionV relativeFrom="paragraph">
                  <wp:posOffset>-144145</wp:posOffset>
                </wp:positionV>
                <wp:extent cx="2641600" cy="215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235" cy="215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70pt;mso-wrap-distance-left:9.05pt;mso-wrap-distance-right:9.05pt;mso-wrap-distance-top:0pt;mso-wrap-distance-bottom:0pt;margin-top:-11.35pt;mso-position-vertical-relative:text;margin-left:3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2235" cy="2153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235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86" w:before="5" w:after="0"/>
        <w:ind w:left="322" w:right="461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Се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H</w:t>
      </w:r>
      <w:r>
        <w:rPr>
          <w:rFonts w:cs="Arial" w:ascii="Arial" w:hAnsi="Arial"/>
          <w:color w:val="404040"/>
          <w:w w:val="81"/>
          <w:sz w:val="19"/>
          <w:szCs w:val="19"/>
        </w:rPr>
        <w:t xml:space="preserve">R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тся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 xml:space="preserve">к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йк</w:t>
      </w:r>
      <w:r>
        <w:rPr>
          <w:rFonts w:cs="Arial" w:ascii="Arial" w:hAnsi="Arial"/>
          <w:color w:val="404040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L</w:t>
      </w:r>
      <w:r>
        <w:rPr>
          <w:rFonts w:cs="Arial" w:ascii="Arial" w:hAnsi="Arial"/>
          <w:color w:val="404040"/>
          <w:w w:val="81"/>
          <w:sz w:val="19"/>
          <w:szCs w:val="19"/>
        </w:rPr>
        <w:t>TA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U</w:t>
      </w:r>
      <w:r>
        <w:rPr>
          <w:rFonts w:cs="Arial" w:ascii="Arial" w:hAnsi="Arial"/>
          <w:color w:val="404040"/>
          <w:w w:val="81"/>
          <w:sz w:val="19"/>
          <w:szCs w:val="19"/>
        </w:rPr>
        <w:t>PS</w:t>
      </w:r>
      <w:r>
        <w:rPr>
          <w:rFonts w:cs="Arial" w:ascii="Arial" w:hAnsi="Arial"/>
          <w:color w:val="40404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s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w w:val="81"/>
          <w:sz w:val="19"/>
          <w:szCs w:val="19"/>
        </w:rPr>
        <w:t>r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i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w w:val="81"/>
          <w:sz w:val="19"/>
          <w:szCs w:val="19"/>
        </w:rPr>
        <w:t>s,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о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ц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л</w:t>
      </w:r>
      <w:r>
        <w:rPr>
          <w:rFonts w:cs="Arial" w:ascii="Arial" w:hAnsi="Arial"/>
          <w:color w:val="404040"/>
          <w:w w:val="82"/>
          <w:sz w:val="19"/>
          <w:szCs w:val="19"/>
        </w:rPr>
        <w:t>ь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о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л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я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л</w:t>
      </w:r>
      <w:r>
        <w:rPr>
          <w:rFonts w:cs="Arial" w:ascii="Arial" w:hAnsi="Arial"/>
          <w:color w:val="404040"/>
          <w:w w:val="82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я в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ис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х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й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о</w:t>
      </w:r>
      <w:r>
        <w:rPr>
          <w:rFonts w:cs="Arial" w:ascii="Arial" w:hAnsi="Arial"/>
          <w:color w:val="404040"/>
          <w:w w:val="82"/>
          <w:sz w:val="19"/>
          <w:szCs w:val="19"/>
        </w:rPr>
        <w:t>го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и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я</w:t>
      </w:r>
      <w:r>
        <w:rPr>
          <w:rFonts w:cs="Arial" w:ascii="Arial" w:hAnsi="Arial"/>
          <w:color w:val="404040"/>
          <w:w w:val="82"/>
          <w:sz w:val="19"/>
          <w:szCs w:val="19"/>
        </w:rPr>
        <w:t>, в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.</w:t>
      </w:r>
      <w:r>
        <w:rPr>
          <w:rFonts w:cs="Arial" w:ascii="Arial" w:hAnsi="Arial"/>
          <w:color w:val="404040"/>
          <w:w w:val="82"/>
          <w:sz w:val="19"/>
          <w:szCs w:val="19"/>
        </w:rPr>
        <w:t>ч.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Ц</w:t>
      </w:r>
      <w:r>
        <w:rPr>
          <w:rFonts w:cs="Arial" w:ascii="Arial" w:hAnsi="Arial"/>
          <w:color w:val="404040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</w:t>
      </w:r>
      <w:r>
        <w:rPr>
          <w:rFonts w:cs="Arial" w:ascii="Arial" w:hAnsi="Arial"/>
          <w:color w:val="404040"/>
          <w:w w:val="82"/>
          <w:sz w:val="19"/>
          <w:szCs w:val="19"/>
        </w:rPr>
        <w:t>, 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м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вя</w:t>
      </w:r>
      <w:r>
        <w:rPr>
          <w:rFonts w:cs="Arial" w:ascii="Arial" w:hAnsi="Arial"/>
          <w:color w:val="404040"/>
          <w:w w:val="81"/>
          <w:sz w:val="19"/>
          <w:szCs w:val="19"/>
        </w:rPr>
        <w:t>зи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др</w:t>
      </w:r>
      <w:r>
        <w:rPr>
          <w:rFonts w:cs="Arial" w:ascii="Arial" w:hAnsi="Arial"/>
          <w:color w:val="404040"/>
          <w:w w:val="81"/>
          <w:sz w:val="19"/>
          <w:szCs w:val="19"/>
        </w:rPr>
        <w:t>у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го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р</w:t>
      </w:r>
      <w:r>
        <w:rPr>
          <w:rFonts w:cs="Arial" w:ascii="Arial" w:hAnsi="Arial"/>
          <w:color w:val="404040"/>
          <w:w w:val="82"/>
          <w:sz w:val="19"/>
          <w:szCs w:val="19"/>
        </w:rPr>
        <w:t>уд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я</w:t>
      </w:r>
      <w:r>
        <w:rPr>
          <w:rFonts w:cs="Arial" w:ascii="Arial" w:hAnsi="Arial"/>
          <w:color w:val="404040"/>
          <w:w w:val="8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14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о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ру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ц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и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2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545"/>
        <w:gridCol w:w="1717"/>
        <w:gridCol w:w="957"/>
        <w:gridCol w:w="788"/>
        <w:gridCol w:w="958"/>
        <w:gridCol w:w="849"/>
        <w:gridCol w:w="1316"/>
        <w:gridCol w:w="1128"/>
      </w:tblGrid>
      <w:tr>
        <w:trPr>
          <w:trHeight w:val="235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Ком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position w:val="-1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т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41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По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ж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23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О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ус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95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w w:val="84"/>
                <w:sz w:val="19"/>
                <w:szCs w:val="19"/>
              </w:rPr>
              <w:t>ы</w:t>
            </w:r>
            <w:r>
              <w:rPr>
                <w:rFonts w:cs="Arial" w:ascii="Arial" w:hAnsi="Arial"/>
                <w:spacing w:val="1"/>
                <w:w w:val="84"/>
                <w:sz w:val="19"/>
                <w:szCs w:val="19"/>
              </w:rPr>
              <w:t>ш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0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н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14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w w:val="85"/>
                <w:sz w:val="19"/>
                <w:szCs w:val="19"/>
              </w:rPr>
              <w:t>ы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53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С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р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р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26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Э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ол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</w:p>
        </w:tc>
      </w:tr>
      <w:tr>
        <w:trPr>
          <w:trHeight w:val="497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и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л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9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д 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в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1" w:right="51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ц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1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учук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д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ь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5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л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о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2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ерн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268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л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а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"/>
          <w:type w:val="nextPage"/>
          <w:pgSz w:w="11920" w:h="16838"/>
          <w:pgMar w:left="640" w:right="540" w:gutter="0" w:header="804" w:top="12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38" w:after="0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х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ч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ие</w:t>
      </w:r>
      <w:r>
        <w:rPr>
          <w:rFonts w:cs="Arial" w:ascii="Arial" w:hAnsi="Arial"/>
          <w:b/>
          <w:bCs/>
          <w:color w:val="F18B00"/>
          <w:spacing w:val="10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х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и</w:t>
      </w:r>
    </w:p>
    <w:p>
      <w:pPr>
        <w:pStyle w:val="Normal"/>
        <w:widowControl w:val="false"/>
        <w:autoSpaceDE w:val="false"/>
        <w:spacing w:lineRule="exact" w:line="214" w:before="38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и</w:t>
      </w:r>
    </w:p>
    <w:p>
      <w:pPr>
        <w:sectPr>
          <w:type w:val="continuous"/>
          <w:pgSz w:w="11920" w:h="16838"/>
          <w:pgMar w:left="640" w:right="540" w:gutter="0" w:header="804" w:top="1260" w:footer="0" w:bottom="280"/>
          <w:cols w:num="2" w:equalWidth="false" w:sep="false">
            <w:col w:w="2576" w:space="3482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58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а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......................................................</w:t>
      </w:r>
      <w:r>
        <w:rPr>
          <w:rFonts w:cs="Arial" w:ascii="Arial" w:hAnsi="Arial"/>
          <w:color w:val="000000"/>
          <w:spacing w:val="-16"/>
          <w:w w:val="81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..............1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spacing w:val="31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сло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эл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в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...............................................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6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42" w:before="2" w:after="0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Ср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ы.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...................................................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1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10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1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2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4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2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х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AGM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б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ть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99</w:t>
      </w:r>
      <w:r>
        <w:rPr>
          <w:rFonts w:cs="Arial" w:ascii="Arial" w:hAnsi="Arial"/>
          <w:color w:val="000000"/>
          <w:w w:val="82"/>
          <w:sz w:val="19"/>
          <w:szCs w:val="19"/>
        </w:rPr>
        <w:t>%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е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го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е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804" w:top="126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color w:val="000000"/>
          <w:w w:val="89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1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2"/>
          <w:position w:val="-3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7"/>
          <w:w w:val="82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Со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ст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в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я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UL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EC,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ст Р;</w:t>
      </w:r>
    </w:p>
    <w:p>
      <w:pPr>
        <w:sectPr>
          <w:type w:val="continuous"/>
          <w:pgSz w:w="11920" w:h="16838"/>
          <w:pgMar w:left="640" w:right="540" w:gutter="0" w:header="804" w:top="1260" w:footer="0" w:bottom="280"/>
          <w:cols w:num="2" w:equalWidth="false" w:sep="false">
            <w:col w:w="2460" w:space="3702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36"/>
        <w:ind w:left="1141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1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0</w:t>
      </w:r>
      <w:r>
        <w:rPr>
          <w:rFonts w:cs="Arial" w:ascii="Arial" w:hAnsi="Arial"/>
          <w:color w:val="000000"/>
          <w:spacing w:val="17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д</w:t>
      </w:r>
      <w:r>
        <w:rPr>
          <w:rFonts w:cs="Arial" w:ascii="Arial" w:hAnsi="Arial"/>
          <w:color w:val="000000"/>
          <w:spacing w:val="4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4,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А;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1,8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0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.....</w:t>
      </w:r>
      <w:r>
        <w:rPr>
          <w:rFonts w:cs="Arial" w:ascii="Arial" w:hAnsi="Arial"/>
          <w:color w:val="000000"/>
          <w:spacing w:val="4"/>
          <w:w w:val="82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.4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-6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Ач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1228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 xml:space="preserve">5 </w:t>
      </w:r>
      <w:r>
        <w:rPr>
          <w:rFonts w:cs="Arial" w:ascii="Arial" w:hAnsi="Arial"/>
          <w:color w:val="000000"/>
          <w:spacing w:val="3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7,3</w:t>
      </w:r>
      <w:r>
        <w:rPr>
          <w:rFonts w:cs="Arial" w:ascii="Arial" w:hAnsi="Arial"/>
          <w:color w:val="000000"/>
          <w:w w:val="81"/>
          <w:sz w:val="19"/>
          <w:szCs w:val="19"/>
        </w:rPr>
        <w:t>8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3</w:t>
      </w:r>
      <w:r>
        <w:rPr>
          <w:rFonts w:cs="Arial" w:ascii="Arial" w:hAnsi="Arial"/>
          <w:color w:val="000000"/>
          <w:w w:val="81"/>
          <w:sz w:val="19"/>
          <w:szCs w:val="19"/>
        </w:rPr>
        <w:t>7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before="2" w:after="0"/>
        <w:ind w:left="1228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 xml:space="preserve">1 </w:t>
      </w:r>
      <w:r>
        <w:rPr>
          <w:rFonts w:cs="Arial" w:ascii="Arial" w:hAnsi="Arial"/>
          <w:color w:val="000000"/>
          <w:spacing w:val="3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27,</w:t>
      </w:r>
      <w:r>
        <w:rPr>
          <w:rFonts w:cs="Arial" w:ascii="Arial" w:hAnsi="Arial"/>
          <w:color w:val="000000"/>
          <w:w w:val="81"/>
          <w:sz w:val="19"/>
          <w:szCs w:val="19"/>
        </w:rPr>
        <w:t>6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6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2</w:t>
      </w:r>
      <w:r>
        <w:rPr>
          <w:rFonts w:cs="Arial" w:ascii="Arial" w:hAnsi="Arial"/>
          <w:color w:val="000000"/>
          <w:w w:val="81"/>
          <w:sz w:val="19"/>
          <w:szCs w:val="19"/>
        </w:rPr>
        <w:t>8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ц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а</w:t>
      </w:r>
      <w:r>
        <w:rPr>
          <w:rFonts w:cs="Arial" w:ascii="Arial" w:hAnsi="Arial"/>
          <w:color w:val="000000"/>
          <w:w w:val="82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5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auto" w:line="240" w:before="2" w:after="0"/>
        <w:ind w:left="43" w:right="1077" w:hanging="4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чи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т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4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ую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н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ную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804" w:top="126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3</w:t>
      </w:r>
      <w:r>
        <w:rPr>
          <w:rFonts w:cs="Arial" w:ascii="Arial" w:hAnsi="Arial"/>
          <w:color w:val="000000"/>
          <w:w w:val="81"/>
          <w:sz w:val="19"/>
          <w:szCs w:val="19"/>
        </w:rPr>
        <w:t>%</w:t>
      </w:r>
      <w:r>
        <w:rPr>
          <w:rFonts w:cs="Arial" w:ascii="Arial" w:hAnsi="Arial"/>
          <w:color w:val="000000"/>
          <w:spacing w:val="2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и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2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ну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нне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вл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53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е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мы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7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дол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а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д</w:t>
      </w:r>
      <w:r>
        <w:rPr>
          <w:rFonts w:cs="Arial" w:ascii="Arial" w:hAnsi="Arial"/>
          <w:color w:val="000000"/>
          <w:w w:val="84"/>
          <w:position w:val="2"/>
          <w:sz w:val="19"/>
          <w:szCs w:val="19"/>
        </w:rPr>
        <w:t>ы;</w:t>
      </w:r>
    </w:p>
    <w:p>
      <w:pPr>
        <w:pStyle w:val="Normal"/>
        <w:widowControl w:val="false"/>
        <w:autoSpaceDE w:val="false"/>
        <w:spacing w:lineRule="exact" w:line="206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ть</w:t>
      </w:r>
      <w:r>
        <w:rPr>
          <w:rFonts w:cs="Arial" w:ascii="Arial" w:hAnsi="Arial"/>
          <w:color w:val="000000"/>
          <w:spacing w:val="9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>э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нер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804" w:top="1260" w:footer="0" w:bottom="280"/>
          <w:cols w:num="2" w:equalWidth="false" w:sep="false">
            <w:col w:w="5532" w:space="630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ind w:left="322" w:right="-5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ол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стью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ен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е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и (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25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.......................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.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7,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5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м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Ом             </w:t>
      </w:r>
      <w:r>
        <w:rPr>
          <w:rFonts w:cs="Arial" w:ascii="Arial" w:hAnsi="Arial"/>
          <w:color w:val="000000"/>
          <w:spacing w:val="2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F18B00"/>
          <w:w w:val="8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22" w:right="345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ч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й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н</w:t>
      </w:r>
      <w:r>
        <w:rPr>
          <w:rFonts w:cs="Arial" w:ascii="Arial" w:hAnsi="Arial"/>
          <w:b/>
          <w:bCs/>
          <w:color w:val="F18B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</w:p>
    <w:p>
      <w:pPr>
        <w:pStyle w:val="Normal"/>
        <w:widowControl w:val="false"/>
        <w:autoSpaceDE w:val="false"/>
        <w:spacing w:lineRule="auto" w:line="240" w:before="88" w:after="0"/>
        <w:ind w:left="322" w:right="63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........................................................................................</w:t>
      </w:r>
      <w:r>
        <w:rPr>
          <w:rFonts w:cs="Arial" w:ascii="Arial" w:hAnsi="Arial"/>
          <w:color w:val="000000"/>
          <w:spacing w:val="10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1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C Х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ан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............................................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1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25</w:t>
      </w:r>
      <w:r>
        <w:rPr>
          <w:rFonts w:cs="Arial" w:ascii="Arial" w:hAnsi="Arial"/>
          <w:color w:val="000000"/>
          <w:w w:val="81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2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450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с)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Цик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й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4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4</w:t>
      </w:r>
      <w:r>
        <w:rPr>
          <w:rFonts w:cs="Arial" w:ascii="Arial" w:hAnsi="Arial"/>
          <w:color w:val="000000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/>
        <w:ind w:left="776" w:right="63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13,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А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3</w:t>
      </w:r>
      <w:r>
        <w:rPr>
          <w:rFonts w:cs="Arial" w:ascii="Arial" w:hAnsi="Arial"/>
          <w:color w:val="000000"/>
          <w:w w:val="8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ind w:left="322" w:right="342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Буф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н</w:t>
      </w:r>
      <w:r>
        <w:rPr>
          <w:rFonts w:cs="Arial" w:ascii="Arial" w:hAnsi="Arial"/>
          <w:color w:val="000000"/>
          <w:w w:val="82"/>
          <w:sz w:val="19"/>
          <w:szCs w:val="19"/>
        </w:rPr>
        <w:t>ый</w:t>
      </w:r>
      <w:r>
        <w:rPr>
          <w:rFonts w:cs="Arial" w:ascii="Arial" w:hAnsi="Arial"/>
          <w:color w:val="000000"/>
          <w:spacing w:val="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7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</w:t>
      </w:r>
      <w:r>
        <w:rPr>
          <w:rFonts w:cs="Arial" w:ascii="Arial" w:hAnsi="Arial"/>
          <w:color w:val="000000"/>
          <w:w w:val="82"/>
          <w:sz w:val="19"/>
          <w:szCs w:val="19"/>
        </w:rPr>
        <w:t>3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2" w:after="0"/>
        <w:ind w:left="77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2</w:t>
      </w:r>
      <w:r>
        <w:rPr>
          <w:rFonts w:cs="Arial" w:ascii="Arial" w:hAnsi="Arial"/>
          <w:color w:val="000000"/>
          <w:w w:val="8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53865</wp:posOffset>
                </wp:positionH>
                <wp:positionV relativeFrom="paragraph">
                  <wp:posOffset>67945</wp:posOffset>
                </wp:positionV>
                <wp:extent cx="2857500" cy="2692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9880" cy="26631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880" cy="266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2pt;mso-wrap-distance-left:9.05pt;mso-wrap-distance-right:9.05pt;mso-wrap-distance-top:0pt;mso-wrap-distance-bottom:0pt;margin-top:5.35pt;mso-position-vertical-relative:text;margin-left:3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9880" cy="26631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880" cy="266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2" w:right="427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Cф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ы</w:t>
      </w:r>
      <w:r>
        <w:rPr>
          <w:rFonts w:cs="Arial" w:ascii="Arial" w:hAnsi="Arial"/>
          <w:b/>
          <w:bCs/>
          <w:color w:val="F18B00"/>
          <w:spacing w:val="8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48" w:before="93" w:after="0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й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го</w:t>
      </w:r>
      <w:r>
        <w:rPr>
          <w:rFonts w:cs="Arial" w:ascii="Arial" w:hAnsi="Arial"/>
          <w:color w:val="000000"/>
          <w:spacing w:val="13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п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р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вн</w:t>
      </w:r>
      <w:r>
        <w:rPr>
          <w:rFonts w:cs="Arial" w:ascii="Arial" w:hAnsi="Arial"/>
          <w:color w:val="000000"/>
          <w:spacing w:val="-2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го</w:t>
      </w:r>
      <w:r>
        <w:rPr>
          <w:rFonts w:cs="Arial" w:ascii="Arial" w:hAnsi="Arial"/>
          <w:color w:val="000000"/>
          <w:spacing w:val="8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не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н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д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ци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 xml:space="preserve"> о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уд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и</w:t>
      </w:r>
      <w:r>
        <w:rPr>
          <w:rFonts w:cs="Arial" w:ascii="Arial" w:hAnsi="Arial"/>
          <w:color w:val="000000"/>
          <w:spacing w:val="9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2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ы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лн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й</w:t>
      </w:r>
      <w:r>
        <w:rPr>
          <w:rFonts w:cs="Arial" w:ascii="Arial" w:hAnsi="Arial"/>
          <w:color w:val="000000"/>
          <w:spacing w:val="9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2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эне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к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и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w w:val="81"/>
          <w:sz w:val="19"/>
          <w:szCs w:val="19"/>
        </w:rPr>
        <w:t>ус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000000"/>
          <w:w w:val="81"/>
          <w:sz w:val="19"/>
          <w:szCs w:val="19"/>
        </w:rPr>
        <w:t>у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не</w:t>
      </w:r>
      <w:r>
        <w:rPr>
          <w:rFonts w:cs="Arial" w:ascii="Arial" w:hAnsi="Arial"/>
          <w:color w:val="000000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B</w:t>
      </w:r>
      <w:r>
        <w:rPr>
          <w:rFonts w:cs="Arial" w:ascii="Arial" w:hAnsi="Arial"/>
          <w:color w:val="000000"/>
          <w:w w:val="82"/>
          <w:sz w:val="19"/>
          <w:szCs w:val="19"/>
        </w:rPr>
        <w:t>S,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ддер</w:t>
      </w:r>
      <w:r>
        <w:rPr>
          <w:rFonts w:cs="Arial" w:ascii="Arial" w:hAnsi="Arial"/>
          <w:color w:val="000000"/>
          <w:w w:val="81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щ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о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р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Га</w:t>
      </w:r>
      <w:r>
        <w:rPr>
          <w:rFonts w:cs="Arial" w:ascii="Arial" w:hAnsi="Arial"/>
          <w:b/>
          <w:bCs/>
          <w:color w:val="F18B00"/>
          <w:spacing w:val="1"/>
          <w:w w:val="83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ты</w:t>
      </w:r>
      <w:r>
        <w:rPr>
          <w:rFonts w:cs="Arial" w:ascii="Arial" w:hAnsi="Arial"/>
          <w:b/>
          <w:bCs/>
          <w:color w:val="F18B00"/>
          <w:spacing w:val="3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(±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1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9</w:t>
      </w:r>
      <w:r>
        <w:rPr>
          <w:rFonts w:cs="Arial" w:ascii="Arial" w:hAnsi="Arial"/>
          <w:color w:val="000000"/>
          <w:w w:val="82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Ш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6</w:t>
      </w:r>
      <w:r>
        <w:rPr>
          <w:rFonts w:cs="Arial" w:ascii="Arial" w:hAnsi="Arial"/>
          <w:color w:val="000000"/>
          <w:w w:val="82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.............</w:t>
      </w:r>
      <w:r>
        <w:rPr>
          <w:rFonts w:cs="Arial" w:ascii="Arial" w:hAnsi="Arial"/>
          <w:color w:val="000000"/>
          <w:spacing w:val="12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7</w:t>
      </w:r>
      <w:r>
        <w:rPr>
          <w:rFonts w:cs="Arial" w:ascii="Arial" w:hAnsi="Arial"/>
          <w:color w:val="000000"/>
          <w:w w:val="8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Полна</w:t>
      </w:r>
      <w:r>
        <w:rPr>
          <w:rFonts w:cs="Arial" w:ascii="Arial" w:hAnsi="Arial"/>
          <w:color w:val="000000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7</w:t>
      </w:r>
      <w:r>
        <w:rPr>
          <w:rFonts w:cs="Arial" w:ascii="Arial" w:hAnsi="Arial"/>
          <w:color w:val="000000"/>
          <w:w w:val="8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3%</w:t>
      </w:r>
      <w:r>
        <w:rPr>
          <w:rFonts w:cs="Arial" w:ascii="Arial" w:hAnsi="Arial"/>
          <w:color w:val="000000"/>
          <w:w w:val="81"/>
          <w:sz w:val="19"/>
          <w:szCs w:val="19"/>
        </w:rPr>
        <w:t>),</w:t>
      </w:r>
      <w:r>
        <w:rPr>
          <w:rFonts w:cs="Arial" w:ascii="Arial" w:hAnsi="Arial"/>
          <w:color w:val="000000"/>
          <w:spacing w:val="2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г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14,8</w:t>
      </w:r>
    </w:p>
    <w:p>
      <w:pPr>
        <w:sectPr>
          <w:type w:val="continuous"/>
          <w:pgSz w:w="11920" w:h="16838"/>
          <w:pgMar w:left="640" w:right="540" w:gutter="0" w:header="804" w:top="126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640" w:right="540" w:gutter="0" w:header="804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1162" w:right="239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870</wp:posOffset>
                </wp:positionH>
                <wp:positionV relativeFrom="page">
                  <wp:posOffset>521970</wp:posOffset>
                </wp:positionV>
                <wp:extent cx="114300" cy="2889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908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38.1pt;margin-top:41.1pt;width:8.95pt;height:22.7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84705</wp:posOffset>
                </wp:positionH>
                <wp:positionV relativeFrom="page">
                  <wp:posOffset>521970</wp:posOffset>
                </wp:positionV>
                <wp:extent cx="5055870" cy="2889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28908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164.15pt;margin-top:41.1pt;width:398.05pt;height:22.7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751205</wp:posOffset>
                </wp:positionH>
                <wp:positionV relativeFrom="page">
                  <wp:posOffset>520700</wp:posOffset>
                </wp:positionV>
                <wp:extent cx="1129665" cy="2927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292680"/>
                          <a:chOff x="0" y="0"/>
                          <a:chExt cx="112968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2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3" h="325">
                                  <a:moveTo>
                                    <a:pt x="78" y="122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207" y="324"/>
                                  </a:lnTo>
                                  <a:lnTo>
                                    <a:pt x="230" y="321"/>
                                  </a:lnTo>
                                  <a:lnTo>
                                    <a:pt x="251" y="314"/>
                                  </a:lnTo>
                                  <a:lnTo>
                                    <a:pt x="271" y="305"/>
                                  </a:lnTo>
                                  <a:lnTo>
                                    <a:pt x="290" y="294"/>
                                  </a:lnTo>
                                  <a:lnTo>
                                    <a:pt x="306" y="280"/>
                                  </a:lnTo>
                                  <a:lnTo>
                                    <a:pt x="321" y="265"/>
                                  </a:lnTo>
                                  <a:lnTo>
                                    <a:pt x="332" y="248"/>
                                  </a:lnTo>
                                  <a:lnTo>
                                    <a:pt x="198" y="248"/>
                                  </a:lnTo>
                                  <a:lnTo>
                                    <a:pt x="78" y="248"/>
                                  </a:lnTo>
                                  <a:lnTo>
                                    <a:pt x="78" y="122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3" h="325">
                                  <a:moveTo>
                                    <a:pt x="1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40" y="88"/>
                                  </a:lnTo>
                                  <a:lnTo>
                                    <a:pt x="257" y="101"/>
                                  </a:lnTo>
                                  <a:lnTo>
                                    <a:pt x="269" y="118"/>
                                  </a:lnTo>
                                  <a:lnTo>
                                    <a:pt x="276" y="138"/>
                                  </a:lnTo>
                                  <a:lnTo>
                                    <a:pt x="279" y="161"/>
                                  </a:lnTo>
                                  <a:lnTo>
                                    <a:pt x="279" y="162"/>
                                  </a:lnTo>
                                  <a:lnTo>
                                    <a:pt x="276" y="182"/>
                                  </a:lnTo>
                                  <a:lnTo>
                                    <a:pt x="269" y="203"/>
                                  </a:lnTo>
                                  <a:lnTo>
                                    <a:pt x="257" y="220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198" y="248"/>
                                  </a:lnTo>
                                  <a:lnTo>
                                    <a:pt x="332" y="248"/>
                                  </a:lnTo>
                                  <a:lnTo>
                                    <a:pt x="333" y="247"/>
                                  </a:lnTo>
                                  <a:lnTo>
                                    <a:pt x="344" y="228"/>
                                  </a:lnTo>
                                  <a:lnTo>
                                    <a:pt x="351" y="207"/>
                                  </a:lnTo>
                                  <a:lnTo>
                                    <a:pt x="356" y="185"/>
                                  </a:lnTo>
                                  <a:lnTo>
                                    <a:pt x="357" y="162"/>
                                  </a:lnTo>
                                  <a:lnTo>
                                    <a:pt x="357" y="161"/>
                                  </a:lnTo>
                                  <a:lnTo>
                                    <a:pt x="357" y="154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50" y="111"/>
                                  </a:lnTo>
                                  <a:lnTo>
                                    <a:pt x="342" y="90"/>
                                  </a:lnTo>
                                  <a:lnTo>
                                    <a:pt x="331" y="72"/>
                                  </a:lnTo>
                                  <a:lnTo>
                                    <a:pt x="319" y="55"/>
                                  </a:lnTo>
                                  <a:lnTo>
                                    <a:pt x="304" y="40"/>
                                  </a:lnTo>
                                  <a:lnTo>
                                    <a:pt x="286" y="27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46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3" h="325">
                                  <a:moveTo>
                                    <a:pt x="995" y="0"/>
                                  </a:moveTo>
                                  <a:lnTo>
                                    <a:pt x="995" y="75"/>
                                  </a:lnTo>
                                  <a:lnTo>
                                    <a:pt x="1120" y="76"/>
                                  </a:lnTo>
                                  <a:lnTo>
                                    <a:pt x="1120" y="325"/>
                                  </a:lnTo>
                                  <a:lnTo>
                                    <a:pt x="1197" y="325"/>
                                  </a:lnTo>
                                  <a:lnTo>
                                    <a:pt x="1198" y="76"/>
                                  </a:lnTo>
                                  <a:lnTo>
                                    <a:pt x="1323" y="76"/>
                                  </a:lnTo>
                                  <a:lnTo>
                                    <a:pt x="1323" y="0"/>
                                  </a:lnTo>
                                  <a:lnTo>
                                    <a:pt x="995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3" h="325">
                                  <a:moveTo>
                                    <a:pt x="1479" y="0"/>
                                  </a:moveTo>
                                  <a:lnTo>
                                    <a:pt x="1458" y="4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26" y="29"/>
                                  </a:lnTo>
                                  <a:lnTo>
                                    <a:pt x="1414" y="47"/>
                                  </a:lnTo>
                                  <a:lnTo>
                                    <a:pt x="1261" y="325"/>
                                  </a:lnTo>
                                  <a:lnTo>
                                    <a:pt x="1350" y="325"/>
                                  </a:lnTo>
                                  <a:lnTo>
                                    <a:pt x="1468" y="107"/>
                                  </a:lnTo>
                                  <a:lnTo>
                                    <a:pt x="1471" y="103"/>
                                  </a:lnTo>
                                  <a:lnTo>
                                    <a:pt x="1476" y="100"/>
                                  </a:lnTo>
                                  <a:lnTo>
                                    <a:pt x="1579" y="100"/>
                                  </a:lnTo>
                                  <a:lnTo>
                                    <a:pt x="1547" y="42"/>
                                  </a:lnTo>
                                  <a:lnTo>
                                    <a:pt x="1535" y="25"/>
                                  </a:lnTo>
                                  <a:lnTo>
                                    <a:pt x="1520" y="12"/>
                                  </a:lnTo>
                                  <a:lnTo>
                                    <a:pt x="1501" y="3"/>
                                  </a:lnTo>
                                  <a:lnTo>
                                    <a:pt x="1479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3" h="325">
                                  <a:moveTo>
                                    <a:pt x="1579" y="100"/>
                                  </a:moveTo>
                                  <a:lnTo>
                                    <a:pt x="1487" y="100"/>
                                  </a:lnTo>
                                  <a:lnTo>
                                    <a:pt x="1493" y="104"/>
                                  </a:lnTo>
                                  <a:lnTo>
                                    <a:pt x="1495" y="108"/>
                                  </a:lnTo>
                                  <a:lnTo>
                                    <a:pt x="1572" y="248"/>
                                  </a:lnTo>
                                  <a:lnTo>
                                    <a:pt x="1445" y="248"/>
                                  </a:lnTo>
                                  <a:lnTo>
                                    <a:pt x="1403" y="325"/>
                                  </a:lnTo>
                                  <a:lnTo>
                                    <a:pt x="1403" y="325"/>
                                  </a:lnTo>
                                  <a:lnTo>
                                    <a:pt x="1703" y="325"/>
                                  </a:lnTo>
                                  <a:lnTo>
                                    <a:pt x="1579" y="10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3" h="325">
                                  <a:moveTo>
                                    <a:pt x="842" y="0"/>
                                  </a:moveTo>
                                  <a:lnTo>
                                    <a:pt x="764" y="0"/>
                                  </a:lnTo>
                                  <a:lnTo>
                                    <a:pt x="765" y="259"/>
                                  </a:lnTo>
                                  <a:lnTo>
                                    <a:pt x="771" y="280"/>
                                  </a:lnTo>
                                  <a:lnTo>
                                    <a:pt x="783" y="298"/>
                                  </a:lnTo>
                                  <a:lnTo>
                                    <a:pt x="800" y="312"/>
                                  </a:lnTo>
                                  <a:lnTo>
                                    <a:pt x="820" y="322"/>
                                  </a:lnTo>
                                  <a:lnTo>
                                    <a:pt x="843" y="325"/>
                                  </a:lnTo>
                                  <a:lnTo>
                                    <a:pt x="1080" y="324"/>
                                  </a:lnTo>
                                  <a:lnTo>
                                    <a:pt x="1080" y="248"/>
                                  </a:lnTo>
                                  <a:lnTo>
                                    <a:pt x="851" y="248"/>
                                  </a:lnTo>
                                  <a:lnTo>
                                    <a:pt x="843" y="239"/>
                                  </a:lnTo>
                                  <a:lnTo>
                                    <a:pt x="843" y="172"/>
                                  </a:lnTo>
                                  <a:lnTo>
                                    <a:pt x="842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3" h="325">
                                  <a:moveTo>
                                    <a:pt x="725" y="0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424" y="18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400" y="54"/>
                                  </a:lnTo>
                                  <a:lnTo>
                                    <a:pt x="396" y="76"/>
                                  </a:lnTo>
                                  <a:lnTo>
                                    <a:pt x="396" y="325"/>
                                  </a:lnTo>
                                  <a:lnTo>
                                    <a:pt x="725" y="324"/>
                                  </a:lnTo>
                                  <a:lnTo>
                                    <a:pt x="725" y="248"/>
                                  </a:lnTo>
                                  <a:lnTo>
                                    <a:pt x="475" y="248"/>
                                  </a:lnTo>
                                  <a:lnTo>
                                    <a:pt x="475" y="198"/>
                                  </a:lnTo>
                                  <a:lnTo>
                                    <a:pt x="610" y="198"/>
                                  </a:lnTo>
                                  <a:lnTo>
                                    <a:pt x="651" y="122"/>
                                  </a:lnTo>
                                  <a:lnTo>
                                    <a:pt x="475" y="122"/>
                                  </a:lnTo>
                                  <a:lnTo>
                                    <a:pt x="475" y="94"/>
                                  </a:lnTo>
                                  <a:lnTo>
                                    <a:pt x="476" y="84"/>
                                  </a:lnTo>
                                  <a:lnTo>
                                    <a:pt x="484" y="76"/>
                                  </a:lnTo>
                                  <a:lnTo>
                                    <a:pt x="725" y="76"/>
                                  </a:lnTo>
                                  <a:lnTo>
                                    <a:pt x="725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000" y="231840"/>
                            <a:ext cx="283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96">
                                <a:moveTo>
                                  <a:pt x="394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95"/>
                                </a:lnTo>
                                <a:lnTo>
                                  <a:pt x="446" y="95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f78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31840"/>
                            <a:ext cx="89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6">
                                <a:moveTo>
                                  <a:pt x="140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95"/>
                                </a:lnTo>
                                <a:lnTo>
                                  <a:pt x="88" y="95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78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1840"/>
                            <a:ext cx="732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96">
                                  <a:moveTo>
                                    <a:pt x="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96">
                                  <a:moveTo>
                                    <a:pt x="87" y="53"/>
                                  </a:moveTo>
                                  <a:lnTo>
                                    <a:pt x="50" y="53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87" y="53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96">
                                  <a:moveTo>
                                    <a:pt x="85" y="15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5" y="15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96">
                                  <a:moveTo>
                                    <a:pt x="242" y="0"/>
                                  </a:moveTo>
                                  <a:lnTo>
                                    <a:pt x="219" y="0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208" y="74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69" y="57"/>
                                  </a:lnTo>
                                  <a:lnTo>
                                    <a:pt x="215" y="57"/>
                                  </a:lnTo>
                                  <a:lnTo>
                                    <a:pt x="230" y="22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96">
                                  <a:moveTo>
                                    <a:pt x="276" y="74"/>
                                  </a:moveTo>
                                  <a:lnTo>
                                    <a:pt x="253" y="74"/>
                                  </a:lnTo>
                                  <a:lnTo>
                                    <a:pt x="262" y="95"/>
                                  </a:lnTo>
                                  <a:lnTo>
                                    <a:pt x="286" y="95"/>
                                  </a:lnTo>
                                  <a:lnTo>
                                    <a:pt x="276" y="74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96">
                                  <a:moveTo>
                                    <a:pt x="252" y="22"/>
                                  </a:moveTo>
                                  <a:lnTo>
                                    <a:pt x="230" y="22"/>
                                  </a:lnTo>
                                  <a:lnTo>
                                    <a:pt x="245" y="57"/>
                                  </a:lnTo>
                                  <a:lnTo>
                                    <a:pt x="269" y="57"/>
                                  </a:lnTo>
                                  <a:lnTo>
                                    <a:pt x="252" y="22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96">
                                  <a:moveTo>
                                    <a:pt x="442" y="0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1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87" y="95"/>
                                  </a:lnTo>
                                  <a:lnTo>
                                    <a:pt x="410" y="94"/>
                                  </a:lnTo>
                                  <a:lnTo>
                                    <a:pt x="410" y="16"/>
                                  </a:lnTo>
                                  <a:lnTo>
                                    <a:pt x="442" y="16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96">
                                  <a:moveTo>
                                    <a:pt x="612" y="0"/>
                                  </a:moveTo>
                                  <a:lnTo>
                                    <a:pt x="524" y="0"/>
                                  </a:lnTo>
                                  <a:lnTo>
                                    <a:pt x="524" y="16"/>
                                  </a:lnTo>
                                  <a:lnTo>
                                    <a:pt x="557" y="17"/>
                                  </a:lnTo>
                                  <a:lnTo>
                                    <a:pt x="557" y="95"/>
                                  </a:lnTo>
                                  <a:lnTo>
                                    <a:pt x="580" y="94"/>
                                  </a:lnTo>
                                  <a:lnTo>
                                    <a:pt x="580" y="16"/>
                                  </a:lnTo>
                                  <a:lnTo>
                                    <a:pt x="612" y="16"/>
                                  </a:lnTo>
                                  <a:lnTo>
                                    <a:pt x="612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96">
                                  <a:moveTo>
                                    <a:pt x="783" y="0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2" y="95"/>
                                  </a:lnTo>
                                  <a:lnTo>
                                    <a:pt x="786" y="95"/>
                                  </a:lnTo>
                                  <a:lnTo>
                                    <a:pt x="786" y="79"/>
                                  </a:lnTo>
                                  <a:lnTo>
                                    <a:pt x="724" y="79"/>
                                  </a:lnTo>
                                  <a:lnTo>
                                    <a:pt x="725" y="53"/>
                                  </a:lnTo>
                                  <a:lnTo>
                                    <a:pt x="780" y="53"/>
                                  </a:lnTo>
                                  <a:lnTo>
                                    <a:pt x="778" y="37"/>
                                  </a:lnTo>
                                  <a:lnTo>
                                    <a:pt x="724" y="37"/>
                                  </a:lnTo>
                                  <a:lnTo>
                                    <a:pt x="726" y="16"/>
                                  </a:lnTo>
                                  <a:lnTo>
                                    <a:pt x="783" y="16"/>
                                  </a:lnTo>
                                  <a:lnTo>
                                    <a:pt x="783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96">
                                  <a:moveTo>
                                    <a:pt x="940" y="0"/>
                                  </a:moveTo>
                                  <a:lnTo>
                                    <a:pt x="880" y="0"/>
                                  </a:lnTo>
                                  <a:lnTo>
                                    <a:pt x="880" y="95"/>
                                  </a:lnTo>
                                  <a:lnTo>
                                    <a:pt x="903" y="95"/>
                                  </a:lnTo>
                                  <a:lnTo>
                                    <a:pt x="903" y="55"/>
                                  </a:lnTo>
                                  <a:lnTo>
                                    <a:pt x="945" y="55"/>
                                  </a:lnTo>
                                  <a:lnTo>
                                    <a:pt x="942" y="53"/>
                                  </a:lnTo>
                                  <a:lnTo>
                                    <a:pt x="951" y="52"/>
                                  </a:lnTo>
                                  <a:lnTo>
                                    <a:pt x="959" y="49"/>
                                  </a:lnTo>
                                  <a:lnTo>
                                    <a:pt x="964" y="44"/>
                                  </a:lnTo>
                                  <a:lnTo>
                                    <a:pt x="967" y="40"/>
                                  </a:lnTo>
                                  <a:lnTo>
                                    <a:pt x="903" y="40"/>
                                  </a:lnTo>
                                  <a:lnTo>
                                    <a:pt x="903" y="16"/>
                                  </a:lnTo>
                                  <a:lnTo>
                                    <a:pt x="969" y="16"/>
                                  </a:lnTo>
                                  <a:lnTo>
                                    <a:pt x="969" y="15"/>
                                  </a:lnTo>
                                  <a:lnTo>
                                    <a:pt x="966" y="11"/>
                                  </a:lnTo>
                                  <a:lnTo>
                                    <a:pt x="963" y="7"/>
                                  </a:lnTo>
                                  <a:lnTo>
                                    <a:pt x="958" y="4"/>
                                  </a:lnTo>
                                  <a:lnTo>
                                    <a:pt x="954" y="2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40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96">
                                  <a:moveTo>
                                    <a:pt x="945" y="55"/>
                                  </a:moveTo>
                                  <a:lnTo>
                                    <a:pt x="913" y="55"/>
                                  </a:lnTo>
                                  <a:lnTo>
                                    <a:pt x="917" y="56"/>
                                  </a:lnTo>
                                  <a:lnTo>
                                    <a:pt x="921" y="57"/>
                                  </a:lnTo>
                                  <a:lnTo>
                                    <a:pt x="923" y="59"/>
                                  </a:lnTo>
                                  <a:lnTo>
                                    <a:pt x="927" y="62"/>
                                  </a:lnTo>
                                  <a:lnTo>
                                    <a:pt x="931" y="67"/>
                                  </a:lnTo>
                                  <a:lnTo>
                                    <a:pt x="937" y="74"/>
                                  </a:lnTo>
                                  <a:lnTo>
                                    <a:pt x="954" y="95"/>
                                  </a:lnTo>
                                  <a:lnTo>
                                    <a:pt x="980" y="95"/>
                                  </a:lnTo>
                                  <a:lnTo>
                                    <a:pt x="967" y="77"/>
                                  </a:lnTo>
                                  <a:lnTo>
                                    <a:pt x="961" y="69"/>
                                  </a:lnTo>
                                  <a:lnTo>
                                    <a:pt x="957" y="64"/>
                                  </a:lnTo>
                                  <a:lnTo>
                                    <a:pt x="950" y="58"/>
                                  </a:lnTo>
                                  <a:lnTo>
                                    <a:pt x="947" y="56"/>
                                  </a:lnTo>
                                  <a:lnTo>
                                    <a:pt x="945" y="55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96">
                                  <a:moveTo>
                                    <a:pt x="969" y="16"/>
                                  </a:moveTo>
                                  <a:lnTo>
                                    <a:pt x="937" y="16"/>
                                  </a:lnTo>
                                  <a:lnTo>
                                    <a:pt x="940" y="1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45" y="2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48" y="30"/>
                                  </a:lnTo>
                                  <a:lnTo>
                                    <a:pt x="947" y="33"/>
                                  </a:lnTo>
                                  <a:lnTo>
                                    <a:pt x="946" y="35"/>
                                  </a:lnTo>
                                  <a:lnTo>
                                    <a:pt x="944" y="36"/>
                                  </a:lnTo>
                                  <a:lnTo>
                                    <a:pt x="942" y="38"/>
                                  </a:lnTo>
                                  <a:lnTo>
                                    <a:pt x="940" y="38"/>
                                  </a:lnTo>
                                  <a:lnTo>
                                    <a:pt x="937" y="39"/>
                                  </a:lnTo>
                                  <a:lnTo>
                                    <a:pt x="930" y="40"/>
                                  </a:lnTo>
                                  <a:lnTo>
                                    <a:pt x="967" y="40"/>
                                  </a:lnTo>
                                  <a:lnTo>
                                    <a:pt x="968" y="39"/>
                                  </a:lnTo>
                                  <a:lnTo>
                                    <a:pt x="971" y="33"/>
                                  </a:lnTo>
                                  <a:lnTo>
                                    <a:pt x="971" y="20"/>
                                  </a:lnTo>
                                  <a:lnTo>
                                    <a:pt x="969" y="16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96">
                                  <a:moveTo>
                                    <a:pt x="1077" y="0"/>
                                  </a:moveTo>
                                  <a:lnTo>
                                    <a:pt x="1051" y="0"/>
                                  </a:lnTo>
                                  <a:lnTo>
                                    <a:pt x="1090" y="55"/>
                                  </a:lnTo>
                                  <a:lnTo>
                                    <a:pt x="1090" y="95"/>
                                  </a:lnTo>
                                  <a:lnTo>
                                    <a:pt x="1113" y="95"/>
                                  </a:lnTo>
                                  <a:lnTo>
                                    <a:pt x="1113" y="55"/>
                                  </a:lnTo>
                                  <a:lnTo>
                                    <a:pt x="1126" y="38"/>
                                  </a:lnTo>
                                  <a:lnTo>
                                    <a:pt x="1103" y="38"/>
                                  </a:lnTo>
                                  <a:lnTo>
                                    <a:pt x="1077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96">
                                  <a:moveTo>
                                    <a:pt x="1154" y="0"/>
                                  </a:moveTo>
                                  <a:lnTo>
                                    <a:pt x="1128" y="0"/>
                                  </a:lnTo>
                                  <a:lnTo>
                                    <a:pt x="1103" y="38"/>
                                  </a:lnTo>
                                  <a:lnTo>
                                    <a:pt x="1126" y="38"/>
                                  </a:lnTo>
                                  <a:lnTo>
                                    <a:pt x="1154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41pt;width:89pt;height:23.05pt" coordorigin="1183,820" coordsize="1780,461">
                <v:group id="shape_0" style="position:absolute;left:1183;top:820;width:1704;height:326">
                  <v:shape id="shape_0" coordsize="1703,325" path="m78,122l0,122l0,325l207,324l230,321l251,314l271,305l290,294l306,280l321,265l332,248l198,248l78,248l78,122e" fillcolor="#f78e1e" stroked="f" o:allowincell="f" style="position:absolute;left:1183;top:820;width:1703;height:32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703,325" path="m199,0l0,0l0,76l113,76l220,79l240,88l257,101l269,118l276,138l279,161l279,162l276,182l269,203l257,220l240,234l221,244l198,248l332,248l333,247l344,228l351,207l356,185l357,162l357,161l357,154l355,132l350,111l342,90l331,72l319,55l304,40l286,27l267,16l246,8l224,2l199,0e" fillcolor="#f78e1e" stroked="f" o:allowincell="f" style="position:absolute;left:1183;top:820;width:1703;height:32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703,325" path="m995,0l995,75l1120,76l1120,325l1197,325l1198,76l1323,76l1323,0l995,0e" fillcolor="#f78e1e" stroked="f" o:allowincell="f" style="position:absolute;left:1183;top:820;width:1703;height:32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703,325" path="m1479,0l1458,4l1441,14l1426,29l1414,47l1261,325l1350,325l1468,107l1471,103l1476,100l1579,100l1547,42l1535,25l1520,12l1501,3l1479,0e" fillcolor="#f78e1e" stroked="f" o:allowincell="f" style="position:absolute;left:1183;top:820;width:1703;height:32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703,325" path="m1579,100l1487,100l1493,104l1495,108l1572,248l1445,248l1403,325l1403,325l1703,325l1579,100e" fillcolor="#f78e1e" stroked="f" o:allowincell="f" style="position:absolute;left:1183;top:820;width:1703;height:32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703,325" path="m842,0l764,0l765,259l771,280l783,298l800,312l820,322l843,325l1080,324l1080,248l851,248l843,239l843,172l842,0e" fillcolor="#f78e1e" stroked="f" o:allowincell="f" style="position:absolute;left:1183;top:820;width:1703;height:32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703,325" path="m725,0l464,0l442,7l424,18l409,34l400,54l396,76l396,325l725,324l725,248l475,248l475,198l610,198l651,122l475,122l475,94l476,84l484,76l725,76l725,0e" fillcolor="#f78e1e" stroked="f" o:allowincell="f" style="position:absolute;left:1183;top:820;width:1703;height:32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</v:group>
                <v:shape id="shape_0" coordsize="447,96" path="m394,0l52,0l0,95l446,95l394,0e" fillcolor="#f78e1e" stroked="f" o:allowincell="f" style="position:absolute;left:2515;top:1185;width:446;height:95;mso-wrap-style:none;v-text-anchor:middle;mso-position-horizontal-relative:page;mso-position-vertical-relative:page">
                  <v:fill o:detectmouseclick="t" type="solid" color2="#0871e1"/>
                  <v:stroke color="#3465a4" joinstyle="round" endcap="flat"/>
                  <w10:wrap type="none"/>
                </v:shape>
                <v:shape id="shape_0" coordsize="141,96" path="m140,0l52,0l0,95l88,95l140,0e" fillcolor="#f78e1e" stroked="f" o:allowincell="f" style="position:absolute;left:2373;top:1185;width:140;height:95;mso-wrap-style:none;v-text-anchor:middle;mso-position-horizontal-relative:page;mso-position-vertical-relative:page">
                  <v:fill o:detectmouseclick="t" type="solid" color2="#0871e1"/>
                  <v:stroke color="#3465a4" joinstyle="round" endcap="flat"/>
                  <w10:wrap type="none"/>
                </v:shape>
                <v:group id="shape_0" style="position:absolute;left:1183;top:1185;width:1154;height:96">
                  <v:shape id="shape_0" coordsize="1154,96" path="m60,0l0,0l0,95l52,95l60,95l64,95l70,94l75,92l80,90l83,87l86,84l89,80l90,79l22,79l22,53l87,53l86,53l83,49l78,46l71,44l76,42l80,40l82,38l22,38l22,15l85,15l83,12l79,6l75,5l72,2l68,1l63,0l60,0e" fillcolor="#f78e1e" stroked="f" o:allowincell="f" style="position:absolute;left:1183;top:1185;width:1153;height:9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54,96" path="m87,53l50,53l57,54l60,55l63,56l65,57l66,59l69,61l70,64l70,70l68,73l64,77l61,78l58,78l56,79l90,79l91,76l93,71l93,62l90,57l87,53e" fillcolor="#f78e1e" stroked="f" o:allowincell="f" style="position:absolute;left:1183;top:1185;width:1153;height:9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54,96" path="m85,15l52,15l54,16l58,16l63,19l64,21l65,23l65,29l64,32l62,34l60,35l56,37l53,37l51,38l82,38l83,36l86,32l86,28l86,20l86,16l85,15e" fillcolor="#f78e1e" stroked="f" o:allowincell="f" style="position:absolute;left:1183;top:1185;width:1153;height:9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54,96" path="m242,0l219,0l176,95l200,95l208,74l276,74l269,57l215,57l230,22l252,22l242,0e" fillcolor="#f78e1e" stroked="f" o:allowincell="f" style="position:absolute;left:1183;top:1185;width:1153;height:9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54,96" path="m276,74l253,74l262,95l286,95l276,74e" fillcolor="#f78e1e" stroked="f" o:allowincell="f" style="position:absolute;left:1183;top:1185;width:1153;height:9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54,96" path="m252,22l230,22l245,57l269,57l252,22e" fillcolor="#f78e1e" stroked="f" o:allowincell="f" style="position:absolute;left:1183;top:1185;width:1153;height:9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54,96" path="m442,0l354,0l354,16l387,17l387,95l410,94l410,16l442,16l442,0e" fillcolor="#f78e1e" stroked="f" o:allowincell="f" style="position:absolute;left:1183;top:1185;width:1153;height:9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54,96" path="m612,0l524,0l524,16l557,17l557,95l580,94l580,16l612,16l612,0e" fillcolor="#f78e1e" stroked="f" o:allowincell="f" style="position:absolute;left:1183;top:1185;width:1153;height:9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54,96" path="m783,0l702,0l702,95l786,95l786,79l724,79l725,53l780,53l778,37l724,37l726,16l783,16l783,0e" fillcolor="#f78e1e" stroked="f" o:allowincell="f" style="position:absolute;left:1183;top:1185;width:1153;height:9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54,96" path="m940,0l880,0l880,95l903,95l903,55l945,55l942,53l951,52l959,49l964,44l967,40l903,40l903,16l969,16l969,15l966,11l963,7l958,4l954,2l948,0l940,0e" fillcolor="#f78e1e" stroked="f" o:allowincell="f" style="position:absolute;left:1183;top:1185;width:1153;height:9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54,96" path="m945,55l913,55l917,56l921,57l923,59l927,62l931,67l937,74l954,95l980,95l967,77l961,69l957,64l950,58l947,56l945,55e" fillcolor="#f78e1e" stroked="f" o:allowincell="f" style="position:absolute;left:1183;top:1185;width:1153;height:9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54,96" path="m969,16l937,16l940,17l943,17l945,20l948,24l948,30l947,33l946,35l944,36l942,38l940,38l937,39l930,40l967,40l968,39l971,33l971,20l969,16e" fillcolor="#f78e1e" stroked="f" o:allowincell="f" style="position:absolute;left:1183;top:1185;width:1153;height:9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54,96" path="m1077,0l1051,0l1090,55l1090,95l1113,95l1113,55l1126,38l1103,38l1077,0e" fillcolor="#f78e1e" stroked="f" o:allowincell="f" style="position:absolute;left:1183;top:1185;width:1153;height:9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54,96" path="m1154,0l1128,0l1103,38l1126,38l1154,0e" fillcolor="#f78e1e" stroked="f" o:allowincell="f" style="position:absolute;left:1183;top:1185;width:1153;height:9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31" w:after="0"/>
        <w:ind w:right="503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1010</wp:posOffset>
                </wp:positionH>
                <wp:positionV relativeFrom="paragraph">
                  <wp:posOffset>972820</wp:posOffset>
                </wp:positionV>
                <wp:extent cx="6691630" cy="241300"/>
                <wp:effectExtent l="12065" t="12065" r="635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241200"/>
                          <a:chOff x="0" y="0"/>
                          <a:chExt cx="6691680" cy="241200"/>
                        </a:xfrm>
                      </wpg:grpSpPr>
                      <wps:wsp>
                        <wps:cNvSpPr/>
                        <wps:spPr>
                          <a:xfrm>
                            <a:off x="10800" y="11520"/>
                            <a:ext cx="6680880" cy="216360"/>
                          </a:xfrm>
                          <a:prstGeom prst="rect">
                            <a:avLst/>
                          </a:prstGeom>
                          <a:solidFill>
                            <a:srgbClr val="f1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84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484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240"/>
                            <a:ext cx="667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7160"/>
                            <a:ext cx="667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34920"/>
                            <a:ext cx="571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77">
                                  <a:moveTo>
                                    <a:pt x="41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129" y="172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65" y="149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41" y="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77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7" y="88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23" y="128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77" y="131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188" y="88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188" y="8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77">
                                  <a:moveTo>
                                    <a:pt x="525" y="0"/>
                                  </a:moveTo>
                                  <a:lnTo>
                                    <a:pt x="525" y="41"/>
                                  </a:lnTo>
                                  <a:lnTo>
                                    <a:pt x="590" y="41"/>
                                  </a:lnTo>
                                  <a:lnTo>
                                    <a:pt x="590" y="176"/>
                                  </a:lnTo>
                                  <a:lnTo>
                                    <a:pt x="632" y="176"/>
                                  </a:lnTo>
                                  <a:lnTo>
                                    <a:pt x="632" y="41"/>
                                  </a:lnTo>
                                  <a:lnTo>
                                    <a:pt x="698" y="41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52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77">
                                  <a:moveTo>
                                    <a:pt x="777" y="0"/>
                                  </a:moveTo>
                                  <a:lnTo>
                                    <a:pt x="759" y="8"/>
                                  </a:lnTo>
                                  <a:lnTo>
                                    <a:pt x="746" y="25"/>
                                  </a:lnTo>
                                  <a:lnTo>
                                    <a:pt x="665" y="176"/>
                                  </a:lnTo>
                                  <a:lnTo>
                                    <a:pt x="711" y="176"/>
                                  </a:lnTo>
                                  <a:lnTo>
                                    <a:pt x="712" y="176"/>
                                  </a:lnTo>
                                  <a:lnTo>
                                    <a:pt x="774" y="58"/>
                                  </a:lnTo>
                                  <a:lnTo>
                                    <a:pt x="776" y="56"/>
                                  </a:lnTo>
                                  <a:lnTo>
                                    <a:pt x="778" y="54"/>
                                  </a:lnTo>
                                  <a:lnTo>
                                    <a:pt x="832" y="54"/>
                                  </a:lnTo>
                                  <a:lnTo>
                                    <a:pt x="813" y="18"/>
                                  </a:lnTo>
                                  <a:lnTo>
                                    <a:pt x="799" y="5"/>
                                  </a:lnTo>
                                  <a:lnTo>
                                    <a:pt x="77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77">
                                  <a:moveTo>
                                    <a:pt x="444" y="0"/>
                                  </a:moveTo>
                                  <a:lnTo>
                                    <a:pt x="403" y="0"/>
                                  </a:lnTo>
                                  <a:lnTo>
                                    <a:pt x="408" y="155"/>
                                  </a:lnTo>
                                  <a:lnTo>
                                    <a:pt x="423" y="170"/>
                                  </a:lnTo>
                                  <a:lnTo>
                                    <a:pt x="444" y="176"/>
                                  </a:lnTo>
                                  <a:lnTo>
                                    <a:pt x="570" y="176"/>
                                  </a:lnTo>
                                  <a:lnTo>
                                    <a:pt x="569" y="135"/>
                                  </a:lnTo>
                                  <a:lnTo>
                                    <a:pt x="449" y="135"/>
                                  </a:lnTo>
                                  <a:lnTo>
                                    <a:pt x="444" y="130"/>
                                  </a:ln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77">
                                  <a:moveTo>
                                    <a:pt x="832" y="54"/>
                                  </a:moveTo>
                                  <a:lnTo>
                                    <a:pt x="784" y="54"/>
                                  </a:lnTo>
                                  <a:lnTo>
                                    <a:pt x="787" y="56"/>
                                  </a:lnTo>
                                  <a:lnTo>
                                    <a:pt x="789" y="59"/>
                                  </a:lnTo>
                                  <a:lnTo>
                                    <a:pt x="829" y="135"/>
                                  </a:lnTo>
                                  <a:lnTo>
                                    <a:pt x="762" y="135"/>
                                  </a:lnTo>
                                  <a:lnTo>
                                    <a:pt x="740" y="176"/>
                                  </a:lnTo>
                                  <a:lnTo>
                                    <a:pt x="898" y="176"/>
                                  </a:lnTo>
                                  <a:lnTo>
                                    <a:pt x="832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77">
                                  <a:moveTo>
                                    <a:pt x="382" y="0"/>
                                  </a:moveTo>
                                  <a:lnTo>
                                    <a:pt x="230" y="5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209" y="107"/>
                                  </a:lnTo>
                                  <a:lnTo>
                                    <a:pt x="209" y="176"/>
                                  </a:lnTo>
                                  <a:lnTo>
                                    <a:pt x="382" y="176"/>
                                  </a:lnTo>
                                  <a:lnTo>
                                    <a:pt x="382" y="135"/>
                                  </a:lnTo>
                                  <a:lnTo>
                                    <a:pt x="250" y="135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321" y="107"/>
                                  </a:lnTo>
                                  <a:lnTo>
                                    <a:pt x="343" y="66"/>
                                  </a:lnTo>
                                  <a:lnTo>
                                    <a:pt x="250" y="66"/>
                                  </a:lnTo>
                                  <a:lnTo>
                                    <a:pt x="250" y="51"/>
                                  </a:lnTo>
                                  <a:lnTo>
                                    <a:pt x="251" y="46"/>
                                  </a:lnTo>
                                  <a:lnTo>
                                    <a:pt x="255" y="41"/>
                                  </a:lnTo>
                                  <a:lnTo>
                                    <a:pt x="382" y="41"/>
                                  </a:lnTo>
                                  <a:lnTo>
                                    <a:pt x="38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3640" y="172800"/>
                            <a:ext cx="149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3">
                                <a:moveTo>
                                  <a:pt x="208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52"/>
                                </a:lnTo>
                                <a:lnTo>
                                  <a:pt x="235" y="52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728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3">
                                <a:moveTo>
                                  <a:pt x="74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52"/>
                                </a:lnTo>
                                <a:lnTo>
                                  <a:pt x="46" y="52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172800"/>
                            <a:ext cx="3866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">
                                  <a:moveTo>
                                    <a:pt x="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">
                                  <a:moveTo>
                                    <a:pt x="46" y="29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6" y="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">
                                  <a:moveTo>
                                    <a:pt x="45" y="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">
                                  <a:moveTo>
                                    <a:pt x="127" y="0"/>
                                  </a:moveTo>
                                  <a:lnTo>
                                    <a:pt x="115" y="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">
                                  <a:moveTo>
                                    <a:pt x="146" y="40"/>
                                  </a:moveTo>
                                  <a:lnTo>
                                    <a:pt x="133" y="40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46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">
                                  <a:moveTo>
                                    <a:pt x="133" y="12"/>
                                  </a:moveTo>
                                  <a:lnTo>
                                    <a:pt x="121" y="12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33" y="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">
                                  <a:moveTo>
                                    <a:pt x="233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04" y="5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3" y="8"/>
                                  </a:lnTo>
                                  <a:lnTo>
                                    <a:pt x="23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">
                                  <a:moveTo>
                                    <a:pt x="322" y="0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6" y="8"/>
                                  </a:lnTo>
                                  <a:lnTo>
                                    <a:pt x="294" y="8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306" y="52"/>
                                  </a:lnTo>
                                  <a:lnTo>
                                    <a:pt x="306" y="8"/>
                                  </a:lnTo>
                                  <a:lnTo>
                                    <a:pt x="323" y="8"/>
                                  </a:lnTo>
                                  <a:lnTo>
                                    <a:pt x="32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">
                                  <a:moveTo>
                                    <a:pt x="413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414" y="52"/>
                                  </a:lnTo>
                                  <a:lnTo>
                                    <a:pt x="414" y="43"/>
                                  </a:lnTo>
                                  <a:lnTo>
                                    <a:pt x="382" y="43"/>
                                  </a:lnTo>
                                  <a:lnTo>
                                    <a:pt x="382" y="28"/>
                                  </a:lnTo>
                                  <a:lnTo>
                                    <a:pt x="411" y="28"/>
                                  </a:lnTo>
                                  <a:lnTo>
                                    <a:pt x="411" y="20"/>
                                  </a:lnTo>
                                  <a:lnTo>
                                    <a:pt x="382" y="20"/>
                                  </a:lnTo>
                                  <a:lnTo>
                                    <a:pt x="382" y="8"/>
                                  </a:lnTo>
                                  <a:lnTo>
                                    <a:pt x="413" y="8"/>
                                  </a:lnTo>
                                  <a:lnTo>
                                    <a:pt x="41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">
                                  <a:moveTo>
                                    <a:pt x="495" y="0"/>
                                  </a:moveTo>
                                  <a:lnTo>
                                    <a:pt x="489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4" y="52"/>
                                  </a:lnTo>
                                  <a:lnTo>
                                    <a:pt x="476" y="52"/>
                                  </a:lnTo>
                                  <a:lnTo>
                                    <a:pt x="476" y="30"/>
                                  </a:lnTo>
                                  <a:lnTo>
                                    <a:pt x="499" y="30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502" y="28"/>
                                  </a:lnTo>
                                  <a:lnTo>
                                    <a:pt x="506" y="26"/>
                                  </a:lnTo>
                                  <a:lnTo>
                                    <a:pt x="508" y="24"/>
                                  </a:lnTo>
                                  <a:lnTo>
                                    <a:pt x="510" y="21"/>
                                  </a:lnTo>
                                  <a:lnTo>
                                    <a:pt x="476" y="21"/>
                                  </a:lnTo>
                                  <a:lnTo>
                                    <a:pt x="476" y="8"/>
                                  </a:lnTo>
                                  <a:lnTo>
                                    <a:pt x="511" y="8"/>
                                  </a:lnTo>
                                  <a:lnTo>
                                    <a:pt x="511" y="8"/>
                                  </a:lnTo>
                                  <a:lnTo>
                                    <a:pt x="509" y="6"/>
                                  </a:lnTo>
                                  <a:lnTo>
                                    <a:pt x="508" y="4"/>
                                  </a:lnTo>
                                  <a:lnTo>
                                    <a:pt x="505" y="2"/>
                                  </a:lnTo>
                                  <a:lnTo>
                                    <a:pt x="503" y="1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49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">
                                  <a:moveTo>
                                    <a:pt x="499" y="30"/>
                                  </a:moveTo>
                                  <a:lnTo>
                                    <a:pt x="481" y="30"/>
                                  </a:lnTo>
                                  <a:lnTo>
                                    <a:pt x="483" y="30"/>
                                  </a:lnTo>
                                  <a:lnTo>
                                    <a:pt x="486" y="31"/>
                                  </a:lnTo>
                                  <a:lnTo>
                                    <a:pt x="487" y="32"/>
                                  </a:lnTo>
                                  <a:lnTo>
                                    <a:pt x="489" y="34"/>
                                  </a:lnTo>
                                  <a:lnTo>
                                    <a:pt x="491" y="36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503" y="52"/>
                                  </a:lnTo>
                                  <a:lnTo>
                                    <a:pt x="517" y="52"/>
                                  </a:lnTo>
                                  <a:lnTo>
                                    <a:pt x="510" y="41"/>
                                  </a:lnTo>
                                  <a:lnTo>
                                    <a:pt x="507" y="37"/>
                                  </a:lnTo>
                                  <a:lnTo>
                                    <a:pt x="504" y="35"/>
                                  </a:lnTo>
                                  <a:lnTo>
                                    <a:pt x="501" y="31"/>
                                  </a:lnTo>
                                  <a:lnTo>
                                    <a:pt x="499" y="30"/>
                                  </a:lnTo>
                                  <a:lnTo>
                                    <a:pt x="499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">
                                  <a:moveTo>
                                    <a:pt x="511" y="8"/>
                                  </a:moveTo>
                                  <a:lnTo>
                                    <a:pt x="494" y="8"/>
                                  </a:lnTo>
                                  <a:lnTo>
                                    <a:pt x="496" y="9"/>
                                  </a:lnTo>
                                  <a:lnTo>
                                    <a:pt x="497" y="9"/>
                                  </a:lnTo>
                                  <a:lnTo>
                                    <a:pt x="498" y="10"/>
                                  </a:lnTo>
                                  <a:lnTo>
                                    <a:pt x="500" y="13"/>
                                  </a:lnTo>
                                  <a:lnTo>
                                    <a:pt x="500" y="16"/>
                                  </a:lnTo>
                                  <a:lnTo>
                                    <a:pt x="500" y="18"/>
                                  </a:lnTo>
                                  <a:lnTo>
                                    <a:pt x="499" y="19"/>
                                  </a:lnTo>
                                  <a:lnTo>
                                    <a:pt x="498" y="19"/>
                                  </a:lnTo>
                                  <a:lnTo>
                                    <a:pt x="497" y="20"/>
                                  </a:lnTo>
                                  <a:lnTo>
                                    <a:pt x="495" y="21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91" y="21"/>
                                  </a:lnTo>
                                  <a:lnTo>
                                    <a:pt x="510" y="21"/>
                                  </a:lnTo>
                                  <a:lnTo>
                                    <a:pt x="510" y="21"/>
                                  </a:lnTo>
                                  <a:lnTo>
                                    <a:pt x="512" y="18"/>
                                  </a:lnTo>
                                  <a:lnTo>
                                    <a:pt x="512" y="11"/>
                                  </a:lnTo>
                                  <a:lnTo>
                                    <a:pt x="511" y="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">
                                  <a:moveTo>
                                    <a:pt x="568" y="0"/>
                                  </a:moveTo>
                                  <a:lnTo>
                                    <a:pt x="554" y="0"/>
                                  </a:lnTo>
                                  <a:lnTo>
                                    <a:pt x="575" y="30"/>
                                  </a:lnTo>
                                  <a:lnTo>
                                    <a:pt x="575" y="52"/>
                                  </a:lnTo>
                                  <a:lnTo>
                                    <a:pt x="587" y="52"/>
                                  </a:lnTo>
                                  <a:lnTo>
                                    <a:pt x="587" y="30"/>
                                  </a:lnTo>
                                  <a:lnTo>
                                    <a:pt x="593" y="20"/>
                                  </a:lnTo>
                                  <a:lnTo>
                                    <a:pt x="582" y="20"/>
                                  </a:lnTo>
                                  <a:lnTo>
                                    <a:pt x="56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">
                                  <a:moveTo>
                                    <a:pt x="608" y="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582" y="20"/>
                                  </a:lnTo>
                                  <a:lnTo>
                                    <a:pt x="593" y="20"/>
                                  </a:ln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76.6pt;width:526.9pt;height:18.95pt" coordorigin="726,1532" coordsize="10538,379">
                <v:rect id="shape_0" fillcolor="#f18b00" stroked="f" o:allowincell="f" style="position:absolute;left:743;top:1550;width:10520;height:340;mso-wrap-style:none;v-text-anchor:middle;mso-position-horizontal-relative:page">
                  <v:fill o:detectmouseclick="t" type="solid" color2="#0e74ff"/>
                  <v:stroke color="#3465a4" joinstyle="round" endcap="flat"/>
                  <w10:wrap type="none"/>
                </v:rect>
                <v:shape id="shape_0" coordsize="20,307" path="m0,0l0,307e" stroked="t" o:allowincell="f" style="position:absolute;left:913;top:1571;width:19;height:33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43" path="m0,0l0,343e" stroked="t" o:allowincell="f" style="position:absolute;left:726;top:1532;width:19;height:37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07" path="m0,0l0,307e" stroked="t" o:allowincell="f" style="position:absolute;left:3272;top:1571;width:19;height:33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1551;width:10511;height:21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1890;width:10511;height:21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group id="shape_0" style="position:absolute;left:957;top:1587;width:900;height:194">
                  <v:shape id="shape_0" coordsize="899,177" path="m41,66l0,66l0,176l107,176l129,172l148,163l165,149l175,135l101,135l41,135l41,66e" fillcolor="white" stroked="f" o:allowincell="f" style="position:absolute;left:957;top:1587;width:899;height:1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9,177" path="m99,0l0,0l0,41l108,41l129,49l142,65l147,87l147,88l146,94l139,114l123,128l101,135l175,135l177,131l185,111l188,88l188,87l188,82l184,60l176,41l163,25l145,12l124,3l99,0e" fillcolor="white" stroked="f" o:allowincell="f" style="position:absolute;left:957;top:1587;width:899;height:1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9,177" path="m525,0l525,41l590,41l590,176l632,176l632,41l698,41l698,0l525,0e" fillcolor="white" stroked="f" o:allowincell="f" style="position:absolute;left:957;top:1587;width:899;height:1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9,177" path="m777,0l759,8l746,25l665,176l711,176l712,176l774,58l776,56l778,54l832,54l813,18l799,5l777,0e" fillcolor="white" stroked="f" o:allowincell="f" style="position:absolute;left:957;top:1587;width:899;height:1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9,177" path="m444,0l403,0l408,155l423,170l444,176l570,176l569,135l449,135l444,130l444,0e" fillcolor="white" stroked="f" o:allowincell="f" style="position:absolute;left:957;top:1587;width:899;height:1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9,177" path="m832,54l784,54l787,56l789,59l829,135l762,135l740,176l898,176l832,54e" fillcolor="white" stroked="f" o:allowincell="f" style="position:absolute;left:957;top:1587;width:899;height:1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9,177" path="m382,0l230,5l215,20l209,41l209,107l209,176l382,176l382,135l250,135l251,107l321,107l343,66l250,66l250,51l251,46l255,41l382,41l382,0e" fillcolor="white" stroked="f" o:allowincell="f" style="position:absolute;left:957;top:1587;width:899;height:1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36,53" path="m208,0l27,0l0,52l235,52l208,0e" fillcolor="white" stroked="f" o:allowincell="f" style="position:absolute;left:1661;top:1804;width:235;height: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53" path="m74,0l27,0l0,52l46,52l74,0e" fillcolor="white" stroked="f" o:allowincell="f" style="position:absolute;left:1586;top:1804;width:73;height: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57;top:1804;width:609;height:57">
                  <v:shape id="shape_0" coordsize="609,53" path="m31,0l0,0l0,52l27,52l32,51l34,51l37,51l39,50l42,49l44,47l45,46l47,43l47,43l11,43l11,29l46,29l45,28l44,26l41,25l37,24l40,23l42,21l43,20l11,20l11,8l45,8l44,6l41,3l39,2l38,1l36,0l33,0l31,0e" fillcolor="white" stroked="f" o:allowincell="f" style="position:absolute;left:957;top:1804;width:608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9,53" path="m46,29l26,29l30,29l31,30l33,30l34,31l35,32l36,33l36,35l36,38l36,39l34,41l32,42l30,42l29,43l47,43l48,41l49,39l49,33l47,31l46,29e" fillcolor="white" stroked="f" o:allowincell="f" style="position:absolute;left:957;top:1804;width:608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9,53" path="m45,8l27,8l28,8l30,8l33,10l34,11l34,13l34,16l34,17l32,18l31,19l30,20l28,20l27,20l43,20l43,19l45,17l45,15l45,10l45,8l45,8e" fillcolor="white" stroked="f" o:allowincell="f" style="position:absolute;left:957;top:1804;width:608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9,53" path="m127,0l115,1l92,52l105,52l109,40l146,40l142,31l113,31l121,12l133,12l127,0e" fillcolor="white" stroked="f" o:allowincell="f" style="position:absolute;left:957;top:1804;width:608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9,53" path="m146,40l133,40l138,52l151,52l146,40e" fillcolor="white" stroked="f" o:allowincell="f" style="position:absolute;left:957;top:1804;width:608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9,53" path="m133,12l121,12l129,31l142,31l133,12e" fillcolor="white" stroked="f" o:allowincell="f" style="position:absolute;left:957;top:1804;width:608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9,53" path="m233,0l187,0l187,8l204,8l204,52l216,52l216,8l233,8l233,0e" fillcolor="white" stroked="f" o:allowincell="f" style="position:absolute;left:957;top:1804;width:608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9,53" path="m322,0l276,0l276,8l294,8l294,52l306,52l306,8l323,8l322,0e" fillcolor="white" stroked="f" o:allowincell="f" style="position:absolute;left:957;top:1804;width:608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9,53" path="m413,0l370,0l370,52l414,52l414,43l382,43l382,28l411,28l411,20l382,20l382,8l413,8l413,0e" fillcolor="white" stroked="f" o:allowincell="f" style="position:absolute;left:957;top:1804;width:608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9,53" path="m495,0l489,0l464,0l464,52l476,52l476,30l499,30l497,28l502,28l506,26l508,24l510,21l476,21l476,8l511,8l511,8l509,6l508,4l505,2l503,1l500,0l495,0e" fillcolor="white" stroked="f" o:allowincell="f" style="position:absolute;left:957;top:1804;width:608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9,53" path="m499,30l481,30l483,30l486,31l487,32l489,34l491,36l494,40l503,52l517,52l510,41l507,37l504,35l501,31l499,30l499,30e" fillcolor="white" stroked="f" o:allowincell="f" style="position:absolute;left:957;top:1804;width:608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9,53" path="m511,8l494,8l496,9l497,9l498,10l500,13l500,16l500,18l499,19l498,19l497,20l495,21l494,21l491,21l510,21l510,21l512,18l512,11l511,8e" fillcolor="white" stroked="f" o:allowincell="f" style="position:absolute;left:957;top:1804;width:608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9,53" path="m568,0l554,0l575,30l575,52l587,52l587,30l593,20l582,20l568,0e" fillcolor="white" stroked="f" o:allowincell="f" style="position:absolute;left:957;top:1804;width:608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9,53" path="m608,0l595,0l582,20l593,20l608,0e" fillcolor="white" stroked="f" o:allowincell="f" style="position:absolute;left:957;top:1804;width:608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28875</wp:posOffset>
                </wp:positionH>
                <wp:positionV relativeFrom="paragraph">
                  <wp:posOffset>198755</wp:posOffset>
                </wp:positionV>
                <wp:extent cx="130810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7465" cy="6858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54pt;mso-wrap-distance-left:9.05pt;mso-wrap-distance-right:9.05pt;mso-wrap-distance-top:0pt;mso-wrap-distance-bottom:0pt;margin-top:15.65pt;mso-position-vertical-relative:text;margin-left:1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6858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5040</wp:posOffset>
                </wp:positionH>
                <wp:positionV relativeFrom="paragraph">
                  <wp:posOffset>313055</wp:posOffset>
                </wp:positionV>
                <wp:extent cx="749300" cy="431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4292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4pt;mso-wrap-distance-left:9.05pt;mso-wrap-distance-right:9.05pt;mso-wrap-distance-top:0pt;mso-wrap-distance-bottom:0pt;margin-top:24.65pt;mso-position-vertical-relative:text;margin-left: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42926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 w:before="38" w:after="0"/>
        <w:ind w:left="676" w:right="367" w:hanging="4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 xml:space="preserve">м </w:t>
      </w:r>
      <w:r>
        <w:rPr>
          <w:rFonts w:cs="Arial" w:ascii="Arial" w:hAnsi="Arial"/>
          <w:b/>
          <w:bCs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од</w:t>
      </w:r>
      <w:r>
        <w:rPr>
          <w:rFonts w:cs="Arial" w:ascii="Arial" w:hAnsi="Arial"/>
          <w:b/>
          <w:bCs/>
          <w:color w:val="000000"/>
          <w:spacing w:val="1"/>
          <w:w w:val="82"/>
          <w:sz w:val="19"/>
          <w:szCs w:val="19"/>
        </w:rPr>
        <w:t xml:space="preserve"> б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олт</w:t>
      </w:r>
      <w:r>
        <w:rPr>
          <w:rFonts w:cs="Arial" w:ascii="Arial" w:hAnsi="Arial"/>
          <w:b/>
          <w:bCs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М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1" w:right="-20" w:hanging="0"/>
        <w:rPr>
          <w:rFonts w:ascii="Calibri" w:hAnsi="Calibri" w:cs="Calibri"/>
          <w:color w:val="000000"/>
          <w:sz w:val="21"/>
          <w:szCs w:val="21"/>
        </w:rPr>
      </w:pPr>
      <w:hyperlink r:id="rId11"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www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d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e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lt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-b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tt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com</w:t>
        </w:r>
      </w:hyperlink>
    </w:p>
    <w:p>
      <w:pPr>
        <w:sectPr>
          <w:type w:val="continuous"/>
          <w:pgSz w:w="11920" w:h="16838"/>
          <w:pgMar w:left="640" w:right="540" w:gutter="0" w:header="804" w:top="1260" w:footer="0" w:bottom="280"/>
          <w:cols w:num="3" w:equalWidth="false" w:sep="false">
            <w:col w:w="2053" w:space="1132"/>
            <w:col w:w="2066" w:space="808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3870</wp:posOffset>
                </wp:positionH>
                <wp:positionV relativeFrom="page">
                  <wp:posOffset>521970</wp:posOffset>
                </wp:positionV>
                <wp:extent cx="114300" cy="2889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908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38.1pt;margin-top:41.1pt;width:8.95pt;height:22.7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66290</wp:posOffset>
                </wp:positionH>
                <wp:positionV relativeFrom="page">
                  <wp:posOffset>521970</wp:posOffset>
                </wp:positionV>
                <wp:extent cx="5194300" cy="2889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28908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162.7pt;margin-top:41.1pt;width:408.95pt;height:22.7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1185</wp:posOffset>
                </wp:positionH>
                <wp:positionV relativeFrom="page">
                  <wp:posOffset>8345805</wp:posOffset>
                </wp:positionV>
                <wp:extent cx="6670040" cy="12700"/>
                <wp:effectExtent l="12065" t="12065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4" h="20">
                              <a:moveTo>
                                <a:pt x="0" y="0"/>
                              </a:moveTo>
                              <a:lnTo>
                                <a:pt x="10504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f18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4,20" path="m0,0l10504,0e" stroked="t" o:allowincell="f" style="position:absolute;margin-left:46.55pt;margin-top:657.15pt;width:525.15pt;height:0.95pt;mso-wrap-style:none;v-text-anchor:middle;mso-position-horizontal-relative:page;mso-position-vertical-relative:page">
                <v:fill o:detectmouseclick="t" on="false"/>
                <v:stroke color="#f18b00" weight="24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782320</wp:posOffset>
                </wp:positionH>
                <wp:positionV relativeFrom="page">
                  <wp:posOffset>525780</wp:posOffset>
                </wp:positionV>
                <wp:extent cx="1091565" cy="28384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283680"/>
                          <a:chOff x="0" y="0"/>
                          <a:chExt cx="109152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50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315">
                                  <a:moveTo>
                                    <a:pt x="75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15" y="312"/>
                                  </a:lnTo>
                                  <a:lnTo>
                                    <a:pt x="237" y="307"/>
                                  </a:lnTo>
                                  <a:lnTo>
                                    <a:pt x="257" y="298"/>
                                  </a:lnTo>
                                  <a:lnTo>
                                    <a:pt x="276" y="287"/>
                                  </a:lnTo>
                                  <a:lnTo>
                                    <a:pt x="293" y="274"/>
                                  </a:lnTo>
                                  <a:lnTo>
                                    <a:pt x="308" y="259"/>
                                  </a:lnTo>
                                  <a:lnTo>
                                    <a:pt x="321" y="242"/>
                                  </a:lnTo>
                                  <a:lnTo>
                                    <a:pt x="321" y="241"/>
                                  </a:lnTo>
                                  <a:lnTo>
                                    <a:pt x="75" y="241"/>
                                  </a:lnTo>
                                  <a:lnTo>
                                    <a:pt x="75" y="118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315">
                                  <a:moveTo>
                                    <a:pt x="1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30" y="84"/>
                                  </a:lnTo>
                                  <a:lnTo>
                                    <a:pt x="247" y="96"/>
                                  </a:lnTo>
                                  <a:lnTo>
                                    <a:pt x="259" y="113"/>
                                  </a:lnTo>
                                  <a:lnTo>
                                    <a:pt x="267" y="133"/>
                                  </a:lnTo>
                                  <a:lnTo>
                                    <a:pt x="269" y="156"/>
                                  </a:lnTo>
                                  <a:lnTo>
                                    <a:pt x="269" y="157"/>
                                  </a:lnTo>
                                  <a:lnTo>
                                    <a:pt x="269" y="163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56" y="201"/>
                                  </a:lnTo>
                                  <a:lnTo>
                                    <a:pt x="243" y="216"/>
                                  </a:lnTo>
                                  <a:lnTo>
                                    <a:pt x="225" y="228"/>
                                  </a:lnTo>
                                  <a:lnTo>
                                    <a:pt x="202" y="236"/>
                                  </a:lnTo>
                                  <a:lnTo>
                                    <a:pt x="175" y="241"/>
                                  </a:lnTo>
                                  <a:lnTo>
                                    <a:pt x="321" y="241"/>
                                  </a:lnTo>
                                  <a:lnTo>
                                    <a:pt x="331" y="223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4" y="180"/>
                                  </a:lnTo>
                                  <a:lnTo>
                                    <a:pt x="345" y="157"/>
                                  </a:lnTo>
                                  <a:lnTo>
                                    <a:pt x="345" y="156"/>
                                  </a:lnTo>
                                  <a:lnTo>
                                    <a:pt x="345" y="147"/>
                                  </a:lnTo>
                                  <a:lnTo>
                                    <a:pt x="342" y="126"/>
                                  </a:lnTo>
                                  <a:lnTo>
                                    <a:pt x="337" y="105"/>
                                  </a:lnTo>
                                  <a:lnTo>
                                    <a:pt x="329" y="86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06" y="52"/>
                                  </a:lnTo>
                                  <a:lnTo>
                                    <a:pt x="290" y="38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252" y="16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315">
                                  <a:moveTo>
                                    <a:pt x="962" y="0"/>
                                  </a:moveTo>
                                  <a:lnTo>
                                    <a:pt x="961" y="73"/>
                                  </a:lnTo>
                                  <a:lnTo>
                                    <a:pt x="1082" y="74"/>
                                  </a:lnTo>
                                  <a:lnTo>
                                    <a:pt x="1082" y="315"/>
                                  </a:lnTo>
                                  <a:lnTo>
                                    <a:pt x="1157" y="315"/>
                                  </a:lnTo>
                                  <a:lnTo>
                                    <a:pt x="1158" y="74"/>
                                  </a:lnTo>
                                  <a:lnTo>
                                    <a:pt x="1278" y="74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962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315">
                                  <a:moveTo>
                                    <a:pt x="1411" y="3"/>
                                  </a:moveTo>
                                  <a:lnTo>
                                    <a:pt x="1393" y="13"/>
                                  </a:lnTo>
                                  <a:lnTo>
                                    <a:pt x="1378" y="27"/>
                                  </a:lnTo>
                                  <a:lnTo>
                                    <a:pt x="1367" y="45"/>
                                  </a:lnTo>
                                  <a:lnTo>
                                    <a:pt x="1218" y="315"/>
                                  </a:lnTo>
                                  <a:lnTo>
                                    <a:pt x="1303" y="315"/>
                                  </a:lnTo>
                                  <a:lnTo>
                                    <a:pt x="1304" y="315"/>
                                  </a:lnTo>
                                  <a:lnTo>
                                    <a:pt x="1419" y="104"/>
                                  </a:lnTo>
                                  <a:lnTo>
                                    <a:pt x="1422" y="100"/>
                                  </a:lnTo>
                                  <a:lnTo>
                                    <a:pt x="1426" y="97"/>
                                  </a:lnTo>
                                  <a:lnTo>
                                    <a:pt x="1525" y="97"/>
                                  </a:lnTo>
                                  <a:lnTo>
                                    <a:pt x="1488" y="31"/>
                                  </a:lnTo>
                                  <a:lnTo>
                                    <a:pt x="1476" y="18"/>
                                  </a:lnTo>
                                  <a:lnTo>
                                    <a:pt x="1460" y="9"/>
                                  </a:lnTo>
                                  <a:lnTo>
                                    <a:pt x="1438" y="4"/>
                                  </a:lnTo>
                                  <a:lnTo>
                                    <a:pt x="1411" y="3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315">
                                  <a:moveTo>
                                    <a:pt x="1525" y="97"/>
                                  </a:moveTo>
                                  <a:lnTo>
                                    <a:pt x="1437" y="97"/>
                                  </a:lnTo>
                                  <a:lnTo>
                                    <a:pt x="1442" y="100"/>
                                  </a:lnTo>
                                  <a:lnTo>
                                    <a:pt x="1445" y="105"/>
                                  </a:lnTo>
                                  <a:lnTo>
                                    <a:pt x="1519" y="241"/>
                                  </a:lnTo>
                                  <a:lnTo>
                                    <a:pt x="1396" y="241"/>
                                  </a:lnTo>
                                  <a:lnTo>
                                    <a:pt x="1355" y="315"/>
                                  </a:lnTo>
                                  <a:lnTo>
                                    <a:pt x="1645" y="315"/>
                                  </a:lnTo>
                                  <a:lnTo>
                                    <a:pt x="1525" y="97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315">
                                  <a:moveTo>
                                    <a:pt x="814" y="0"/>
                                  </a:moveTo>
                                  <a:lnTo>
                                    <a:pt x="738" y="0"/>
                                  </a:lnTo>
                                  <a:lnTo>
                                    <a:pt x="739" y="247"/>
                                  </a:lnTo>
                                  <a:lnTo>
                                    <a:pt x="744" y="269"/>
                                  </a:lnTo>
                                  <a:lnTo>
                                    <a:pt x="755" y="287"/>
                                  </a:lnTo>
                                  <a:lnTo>
                                    <a:pt x="771" y="302"/>
                                  </a:lnTo>
                                  <a:lnTo>
                                    <a:pt x="791" y="311"/>
                                  </a:lnTo>
                                  <a:lnTo>
                                    <a:pt x="814" y="315"/>
                                  </a:lnTo>
                                  <a:lnTo>
                                    <a:pt x="1044" y="314"/>
                                  </a:lnTo>
                                  <a:lnTo>
                                    <a:pt x="1044" y="241"/>
                                  </a:lnTo>
                                  <a:lnTo>
                                    <a:pt x="822" y="241"/>
                                  </a:lnTo>
                                  <a:lnTo>
                                    <a:pt x="814" y="232"/>
                                  </a:lnTo>
                                  <a:lnTo>
                                    <a:pt x="814" y="167"/>
                                  </a:lnTo>
                                  <a:lnTo>
                                    <a:pt x="814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315">
                                  <a:moveTo>
                                    <a:pt x="701" y="0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30" y="5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396" y="32"/>
                                  </a:lnTo>
                                  <a:lnTo>
                                    <a:pt x="387" y="51"/>
                                  </a:lnTo>
                                  <a:lnTo>
                                    <a:pt x="383" y="74"/>
                                  </a:lnTo>
                                  <a:lnTo>
                                    <a:pt x="383" y="240"/>
                                  </a:lnTo>
                                  <a:lnTo>
                                    <a:pt x="383" y="315"/>
                                  </a:lnTo>
                                  <a:lnTo>
                                    <a:pt x="701" y="314"/>
                                  </a:lnTo>
                                  <a:lnTo>
                                    <a:pt x="701" y="241"/>
                                  </a:lnTo>
                                  <a:lnTo>
                                    <a:pt x="459" y="240"/>
                                  </a:lnTo>
                                  <a:lnTo>
                                    <a:pt x="459" y="192"/>
                                  </a:lnTo>
                                  <a:lnTo>
                                    <a:pt x="589" y="192"/>
                                  </a:lnTo>
                                  <a:lnTo>
                                    <a:pt x="629" y="118"/>
                                  </a:lnTo>
                                  <a:lnTo>
                                    <a:pt x="459" y="118"/>
                                  </a:lnTo>
                                  <a:lnTo>
                                    <a:pt x="459" y="91"/>
                                  </a:lnTo>
                                  <a:lnTo>
                                    <a:pt x="460" y="82"/>
                                  </a:lnTo>
                                  <a:lnTo>
                                    <a:pt x="468" y="74"/>
                                  </a:lnTo>
                                  <a:lnTo>
                                    <a:pt x="701" y="74"/>
                                  </a:lnTo>
                                  <a:lnTo>
                                    <a:pt x="701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7200" y="224640"/>
                            <a:ext cx="274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93">
                                <a:moveTo>
                                  <a:pt x="381" y="0"/>
                                </a:moveTo>
                                <a:lnTo>
                                  <a:pt x="50" y="0"/>
                                </a:lnTo>
                                <a:lnTo>
                                  <a:pt x="0" y="92"/>
                                </a:lnTo>
                                <a:lnTo>
                                  <a:pt x="431" y="92"/>
                                </a:ln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solidFill>
                            <a:srgbClr val="f78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24640"/>
                            <a:ext cx="86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3">
                                <a:moveTo>
                                  <a:pt x="136" y="0"/>
                                </a:moveTo>
                                <a:lnTo>
                                  <a:pt x="50" y="0"/>
                                </a:lnTo>
                                <a:lnTo>
                                  <a:pt x="0" y="92"/>
                                </a:lnTo>
                                <a:lnTo>
                                  <a:pt x="85" y="92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solidFill>
                            <a:srgbClr val="f78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4640"/>
                            <a:ext cx="7081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93">
                                  <a:moveTo>
                                    <a:pt x="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93">
                                  <a:moveTo>
                                    <a:pt x="84" y="52"/>
                                  </a:moveTo>
                                  <a:lnTo>
                                    <a:pt x="49" y="52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4" y="52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93">
                                  <a:moveTo>
                                    <a:pt x="82" y="15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2" y="15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93">
                                  <a:moveTo>
                                    <a:pt x="234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70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201" y="71"/>
                                  </a:lnTo>
                                  <a:lnTo>
                                    <a:pt x="267" y="71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44" y="21"/>
                                  </a:lnTo>
                                  <a:lnTo>
                                    <a:pt x="234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93">
                                  <a:moveTo>
                                    <a:pt x="267" y="71"/>
                                  </a:moveTo>
                                  <a:lnTo>
                                    <a:pt x="244" y="71"/>
                                  </a:lnTo>
                                  <a:lnTo>
                                    <a:pt x="253" y="92"/>
                                  </a:lnTo>
                                  <a:lnTo>
                                    <a:pt x="277" y="92"/>
                                  </a:lnTo>
                                  <a:lnTo>
                                    <a:pt x="267" y="71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93">
                                  <a:moveTo>
                                    <a:pt x="244" y="21"/>
                                  </a:moveTo>
                                  <a:lnTo>
                                    <a:pt x="223" y="21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44" y="21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93">
                                  <a:moveTo>
                                    <a:pt x="427" y="0"/>
                                  </a:moveTo>
                                  <a:lnTo>
                                    <a:pt x="342" y="0"/>
                                  </a:lnTo>
                                  <a:lnTo>
                                    <a:pt x="342" y="15"/>
                                  </a:lnTo>
                                  <a:lnTo>
                                    <a:pt x="374" y="16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96" y="92"/>
                                  </a:lnTo>
                                  <a:lnTo>
                                    <a:pt x="396" y="15"/>
                                  </a:lnTo>
                                  <a:lnTo>
                                    <a:pt x="427" y="15"/>
                                  </a:lnTo>
                                  <a:lnTo>
                                    <a:pt x="427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93">
                                  <a:moveTo>
                                    <a:pt x="591" y="0"/>
                                  </a:moveTo>
                                  <a:lnTo>
                                    <a:pt x="506" y="0"/>
                                  </a:lnTo>
                                  <a:lnTo>
                                    <a:pt x="506" y="15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538" y="92"/>
                                  </a:lnTo>
                                  <a:lnTo>
                                    <a:pt x="560" y="92"/>
                                  </a:lnTo>
                                  <a:lnTo>
                                    <a:pt x="560" y="15"/>
                                  </a:lnTo>
                                  <a:lnTo>
                                    <a:pt x="591" y="15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93">
                                  <a:moveTo>
                                    <a:pt x="756" y="0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8" y="92"/>
                                  </a:lnTo>
                                  <a:lnTo>
                                    <a:pt x="759" y="92"/>
                                  </a:lnTo>
                                  <a:lnTo>
                                    <a:pt x="757" y="76"/>
                                  </a:lnTo>
                                  <a:lnTo>
                                    <a:pt x="700" y="76"/>
                                  </a:lnTo>
                                  <a:lnTo>
                                    <a:pt x="701" y="51"/>
                                  </a:lnTo>
                                  <a:lnTo>
                                    <a:pt x="753" y="51"/>
                                  </a:lnTo>
                                  <a:lnTo>
                                    <a:pt x="752" y="36"/>
                                  </a:lnTo>
                                  <a:lnTo>
                                    <a:pt x="700" y="36"/>
                                  </a:lnTo>
                                  <a:lnTo>
                                    <a:pt x="701" y="15"/>
                                  </a:lnTo>
                                  <a:lnTo>
                                    <a:pt x="757" y="15"/>
                                  </a:lnTo>
                                  <a:lnTo>
                                    <a:pt x="756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93">
                                  <a:moveTo>
                                    <a:pt x="908" y="0"/>
                                  </a:moveTo>
                                  <a:lnTo>
                                    <a:pt x="851" y="0"/>
                                  </a:lnTo>
                                  <a:lnTo>
                                    <a:pt x="851" y="92"/>
                                  </a:lnTo>
                                  <a:lnTo>
                                    <a:pt x="872" y="92"/>
                                  </a:lnTo>
                                  <a:lnTo>
                                    <a:pt x="872" y="53"/>
                                  </a:lnTo>
                                  <a:lnTo>
                                    <a:pt x="914" y="53"/>
                                  </a:lnTo>
                                  <a:lnTo>
                                    <a:pt x="910" y="51"/>
                                  </a:lnTo>
                                  <a:lnTo>
                                    <a:pt x="919" y="50"/>
                                  </a:lnTo>
                                  <a:lnTo>
                                    <a:pt x="927" y="47"/>
                                  </a:lnTo>
                                  <a:lnTo>
                                    <a:pt x="931" y="43"/>
                                  </a:lnTo>
                                  <a:lnTo>
                                    <a:pt x="935" y="39"/>
                                  </a:lnTo>
                                  <a:lnTo>
                                    <a:pt x="872" y="39"/>
                                  </a:lnTo>
                                  <a:lnTo>
                                    <a:pt x="872" y="15"/>
                                  </a:lnTo>
                                  <a:lnTo>
                                    <a:pt x="936" y="15"/>
                                  </a:lnTo>
                                  <a:lnTo>
                                    <a:pt x="936" y="15"/>
                                  </a:lnTo>
                                  <a:lnTo>
                                    <a:pt x="933" y="11"/>
                                  </a:lnTo>
                                  <a:lnTo>
                                    <a:pt x="930" y="7"/>
                                  </a:lnTo>
                                  <a:lnTo>
                                    <a:pt x="926" y="4"/>
                                  </a:lnTo>
                                  <a:lnTo>
                                    <a:pt x="921" y="2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93">
                                  <a:moveTo>
                                    <a:pt x="914" y="53"/>
                                  </a:moveTo>
                                  <a:lnTo>
                                    <a:pt x="882" y="53"/>
                                  </a:lnTo>
                                  <a:lnTo>
                                    <a:pt x="886" y="54"/>
                                  </a:lnTo>
                                  <a:lnTo>
                                    <a:pt x="890" y="55"/>
                                  </a:lnTo>
                                  <a:lnTo>
                                    <a:pt x="892" y="57"/>
                                  </a:lnTo>
                                  <a:lnTo>
                                    <a:pt x="896" y="60"/>
                                  </a:lnTo>
                                  <a:lnTo>
                                    <a:pt x="900" y="65"/>
                                  </a:lnTo>
                                  <a:lnTo>
                                    <a:pt x="906" y="72"/>
                                  </a:lnTo>
                                  <a:lnTo>
                                    <a:pt x="921" y="92"/>
                                  </a:lnTo>
                                  <a:lnTo>
                                    <a:pt x="947" y="92"/>
                                  </a:lnTo>
                                  <a:lnTo>
                                    <a:pt x="934" y="74"/>
                                  </a:lnTo>
                                  <a:lnTo>
                                    <a:pt x="929" y="67"/>
                                  </a:lnTo>
                                  <a:lnTo>
                                    <a:pt x="924" y="62"/>
                                  </a:lnTo>
                                  <a:lnTo>
                                    <a:pt x="918" y="56"/>
                                  </a:lnTo>
                                  <a:lnTo>
                                    <a:pt x="915" y="54"/>
                                  </a:lnTo>
                                  <a:lnTo>
                                    <a:pt x="914" y="53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93">
                                  <a:moveTo>
                                    <a:pt x="936" y="15"/>
                                  </a:moveTo>
                                  <a:lnTo>
                                    <a:pt x="905" y="15"/>
                                  </a:lnTo>
                                  <a:lnTo>
                                    <a:pt x="909" y="16"/>
                                  </a:lnTo>
                                  <a:lnTo>
                                    <a:pt x="911" y="17"/>
                                  </a:lnTo>
                                  <a:lnTo>
                                    <a:pt x="913" y="19"/>
                                  </a:lnTo>
                                  <a:lnTo>
                                    <a:pt x="916" y="23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915" y="32"/>
                                  </a:lnTo>
                                  <a:lnTo>
                                    <a:pt x="914" y="34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10" y="37"/>
                                  </a:lnTo>
                                  <a:lnTo>
                                    <a:pt x="908" y="37"/>
                                  </a:lnTo>
                                  <a:lnTo>
                                    <a:pt x="905" y="38"/>
                                  </a:lnTo>
                                  <a:lnTo>
                                    <a:pt x="899" y="39"/>
                                  </a:lnTo>
                                  <a:lnTo>
                                    <a:pt x="935" y="39"/>
                                  </a:lnTo>
                                  <a:lnTo>
                                    <a:pt x="935" y="38"/>
                                  </a:lnTo>
                                  <a:lnTo>
                                    <a:pt x="938" y="32"/>
                                  </a:lnTo>
                                  <a:lnTo>
                                    <a:pt x="938" y="20"/>
                                  </a:lnTo>
                                  <a:lnTo>
                                    <a:pt x="936" y="15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93">
                                  <a:moveTo>
                                    <a:pt x="1040" y="0"/>
                                  </a:moveTo>
                                  <a:lnTo>
                                    <a:pt x="1015" y="0"/>
                                  </a:lnTo>
                                  <a:lnTo>
                                    <a:pt x="1054" y="53"/>
                                  </a:lnTo>
                                  <a:lnTo>
                                    <a:pt x="1054" y="92"/>
                                  </a:lnTo>
                                  <a:lnTo>
                                    <a:pt x="1075" y="92"/>
                                  </a:lnTo>
                                  <a:lnTo>
                                    <a:pt x="1075" y="53"/>
                                  </a:lnTo>
                                  <a:lnTo>
                                    <a:pt x="1087" y="36"/>
                                  </a:lnTo>
                                  <a:lnTo>
                                    <a:pt x="1066" y="36"/>
                                  </a:lnTo>
                                  <a:lnTo>
                                    <a:pt x="1040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93">
                                  <a:moveTo>
                                    <a:pt x="1115" y="0"/>
                                  </a:moveTo>
                                  <a:lnTo>
                                    <a:pt x="1090" y="0"/>
                                  </a:lnTo>
                                  <a:lnTo>
                                    <a:pt x="1066" y="36"/>
                                  </a:lnTo>
                                  <a:lnTo>
                                    <a:pt x="1087" y="36"/>
                                  </a:lnTo>
                                  <a:lnTo>
                                    <a:pt x="1115" y="0"/>
                                  </a:lnTo>
                                </a:path>
                              </a:pathLst>
                            </a:custGeom>
                            <a:solidFill>
                              <a:srgbClr val="f78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41.4pt;width:85.95pt;height:22.35pt" coordorigin="1232,828" coordsize="1719,447">
                <v:group id="shape_0" style="position:absolute;left:1232;top:828;width:1646;height:316">
                  <v:shape id="shape_0" coordsize="1646,315" path="m75,118l0,118l0,315l215,312l237,307l257,298l276,287l293,274l308,259l321,242l321,241l75,241l75,118e" fillcolor="#f78e1e" stroked="f" o:allowincell="f" style="position:absolute;left:1232;top:828;width:1645;height:31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646,315" path="m179,0l0,0l0,74l110,74l209,76l230,84l247,96l259,113l267,133l269,156l269,157l269,163l265,183l256,201l243,216l225,228l202,236l175,241l321,241l331,223l339,202l344,180l345,157l345,156l345,147l342,126l337,105l329,86l319,68l306,52l290,38l272,26l252,16l230,8l206,2l179,0e" fillcolor="#f78e1e" stroked="f" o:allowincell="f" style="position:absolute;left:1232;top:828;width:1645;height:31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646,315" path="m962,0l961,73l1082,74l1082,315l1157,315l1158,74l1278,74l1278,0l962,0e" fillcolor="#f78e1e" stroked="f" o:allowincell="f" style="position:absolute;left:1232;top:828;width:1645;height:31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646,315" path="m1411,3l1393,13l1378,27l1367,45l1218,315l1303,315l1304,315l1419,104l1422,100l1426,97l1525,97l1488,31l1476,18l1460,9l1438,4l1411,3e" fillcolor="#f78e1e" stroked="f" o:allowincell="f" style="position:absolute;left:1232;top:828;width:1645;height:31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646,315" path="m1525,97l1437,97l1442,100l1445,105l1519,241l1396,241l1355,315l1645,315l1525,97e" fillcolor="#f78e1e" stroked="f" o:allowincell="f" style="position:absolute;left:1232;top:828;width:1645;height:31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646,315" path="m814,0l738,0l739,247l744,269l755,287l771,302l791,311l814,315l1044,314l1044,241l822,241l814,232l814,167l814,0e" fillcolor="#f78e1e" stroked="f" o:allowincell="f" style="position:absolute;left:1232;top:828;width:1645;height:31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646,315" path="m701,0l452,0l430,5l411,16l396,32l387,51l383,74l383,240l383,315l701,314l701,241l459,240l459,192l589,192l629,118l459,118l459,91l460,82l468,74l701,74l701,0e" fillcolor="#f78e1e" stroked="f" o:allowincell="f" style="position:absolute;left:1232;top:828;width:1645;height:315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</v:group>
                <v:shape id="shape_0" coordsize="432,93" path="m381,0l50,0l0,92l431,92l381,0e" fillcolor="#f78e1e" stroked="f" o:allowincell="f" style="position:absolute;left:2519;top:1182;width:431;height:92;mso-wrap-style:none;v-text-anchor:middle;mso-position-horizontal-relative:page;mso-position-vertical-relative:page">
                  <v:fill o:detectmouseclick="t" type="solid" color2="#0871e1"/>
                  <v:stroke color="#3465a4" joinstyle="round" endcap="flat"/>
                  <w10:wrap type="none"/>
                </v:shape>
                <v:shape id="shape_0" coordsize="136,93" path="m136,0l50,0l0,92l85,92l136,0e" fillcolor="#f78e1e" stroked="f" o:allowincell="f" style="position:absolute;left:2381;top:1182;width:135;height:92;mso-wrap-style:none;v-text-anchor:middle;mso-position-horizontal-relative:page;mso-position-vertical-relative:page">
                  <v:fill o:detectmouseclick="t" type="solid" color2="#0871e1"/>
                  <v:stroke color="#3465a4" joinstyle="round" endcap="flat"/>
                  <w10:wrap type="none"/>
                </v:shape>
                <v:group id="shape_0" style="position:absolute;left:1232;top:1182;width:1115;height:93">
                  <v:shape id="shape_0" coordsize="1115,93" path="m57,0l0,0l0,92l50,92l58,92l62,92l68,91l72,90l77,87l81,84l84,82l86,78l86,76l21,76l21,52l84,52l84,51l81,47l75,45l69,43l74,41l78,39l79,37l21,37l21,15l82,15l81,12l76,6l72,5l69,2l66,1l61,0l57,0e" fillcolor="#f78e1e" stroked="f" o:allowincell="f" style="position:absolute;left:1232;top:1182;width:1114;height:92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15,93" path="m84,52l49,52l55,53l57,53l60,54l63,55l64,58l66,59l67,62l67,68l66,71l62,74l59,76l56,76l54,76l86,76l88,74l89,69l89,60l87,55l84,52e" fillcolor="#f78e1e" stroked="f" o:allowincell="f" style="position:absolute;left:1232;top:1182;width:1114;height:92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15,93" path="m82,15l50,15l52,15l56,15l60,18l62,21l63,23l63,29l62,31l60,33l57,34l55,36l51,36l49,37l79,37l80,35l83,31l84,27l84,19l83,15l82,15e" fillcolor="#f78e1e" stroked="f" o:allowincell="f" style="position:absolute;left:1232;top:1182;width:1114;height:92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15,93" path="m234,0l211,0l170,92l193,92l201,71l267,71l260,55l208,55l223,21l244,21l234,0e" fillcolor="#f78e1e" stroked="f" o:allowincell="f" style="position:absolute;left:1232;top:1182;width:1114;height:92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15,93" path="m267,71l244,71l253,92l277,92l267,71e" fillcolor="#f78e1e" stroked="f" o:allowincell="f" style="position:absolute;left:1232;top:1182;width:1114;height:92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15,93" path="m244,21l223,21l237,55l260,55l244,21e" fillcolor="#f78e1e" stroked="f" o:allowincell="f" style="position:absolute;left:1232;top:1182;width:1114;height:92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15,93" path="m427,0l342,0l342,15l374,16l374,92l396,92l396,15l427,15l427,0e" fillcolor="#f78e1e" stroked="f" o:allowincell="f" style="position:absolute;left:1232;top:1182;width:1114;height:92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15,93" path="m591,0l506,0l506,15l538,16l538,92l560,92l560,15l591,15l591,0e" fillcolor="#f78e1e" stroked="f" o:allowincell="f" style="position:absolute;left:1232;top:1182;width:1114;height:92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15,93" path="m756,0l678,0l678,92l759,92l757,76l700,76l701,51l753,51l752,36l700,36l701,15l757,15l756,0e" fillcolor="#f78e1e" stroked="f" o:allowincell="f" style="position:absolute;left:1232;top:1182;width:1114;height:92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15,93" path="m908,0l851,0l851,92l872,92l872,53l914,53l910,51l919,50l927,47l931,43l935,39l872,39l872,15l936,15l936,15l933,11l930,7l926,4l921,2l916,0l908,0e" fillcolor="#f78e1e" stroked="f" o:allowincell="f" style="position:absolute;left:1232;top:1182;width:1114;height:92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15,93" path="m914,53l882,53l886,54l890,55l892,57l896,60l900,65l906,72l921,92l947,92l934,74l929,67l924,62l918,56l915,54l914,53e" fillcolor="#f78e1e" stroked="f" o:allowincell="f" style="position:absolute;left:1232;top:1182;width:1114;height:92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15,93" path="m936,15l905,15l909,16l911,17l913,19l916,23l916,29l915,32l914,34l912,35l910,37l908,37l905,38l899,39l935,39l935,38l938,32l938,20l936,15e" fillcolor="#f78e1e" stroked="f" o:allowincell="f" style="position:absolute;left:1232;top:1182;width:1114;height:92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15,93" path="m1040,0l1015,0l1054,53l1054,92l1075,92l1075,53l1087,36l1066,36l1040,0e" fillcolor="#f78e1e" stroked="f" o:allowincell="f" style="position:absolute;left:1232;top:1182;width:1114;height:92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  <v:shape id="shape_0" coordsize="1115,93" path="m1115,0l1090,0l1066,36l1087,36l1115,0e" fillcolor="#f78e1e" stroked="f" o:allowincell="f" style="position:absolute;left:1232;top:1182;width:1114;height:92;mso-wrap-style:none;v-text-anchor:middle;mso-position-horizontal-relative:page;mso-position-vertical-relative:page">
                    <v:fill o:detectmouseclick="t" type="solid" color2="#0871e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нны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,</w:t>
      </w:r>
      <w:r>
        <w:rPr>
          <w:rFonts w:cs="Arial" w:ascii="Arial" w:hAnsi="Arial"/>
          <w:b/>
          <w:bCs/>
          <w:color w:val="F18B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А (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261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4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9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3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</w:tr>
      <w:tr>
        <w:trPr>
          <w:trHeight w:val="23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3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99305</wp:posOffset>
                </wp:positionH>
                <wp:positionV relativeFrom="paragraph">
                  <wp:posOffset>-3062605</wp:posOffset>
                </wp:positionV>
                <wp:extent cx="5125085" cy="111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496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4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ук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р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ся,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рм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м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р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г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2.2pt;margin-top:-241.2pt;width:403.5pt;height:8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40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ук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ц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р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ш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ся,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э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ф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рм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-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г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й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м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р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г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й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щ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ь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ю,</w:t>
      </w:r>
      <w:r>
        <w:rPr>
          <w:rFonts w:cs="Arial" w:ascii="Arial" w:hAnsi="Arial"/>
          <w:b/>
          <w:bCs/>
          <w:color w:val="F18B00"/>
          <w:spacing w:val="12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В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/э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-т</w:t>
      </w:r>
      <w:r>
        <w:rPr>
          <w:rFonts w:cs="Arial" w:ascii="Arial" w:hAnsi="Arial"/>
          <w:b/>
          <w:bCs/>
          <w:color w:val="F18B00"/>
          <w:spacing w:val="6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(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position w:val="-1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261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4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6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9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8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4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9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7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3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9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6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3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1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9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5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2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</w:tr>
      <w:tr>
        <w:trPr>
          <w:trHeight w:val="20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position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2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15" w:right="279" w:hanging="0"/>
              <w:jc w:val="center"/>
              <w:rPr>
                <w:rFonts w:ascii="Arial" w:hAnsi="Arial" w:cs="Arial"/>
                <w:spacing w:val="-1"/>
                <w:w w:val="82"/>
                <w:position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5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position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2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80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52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22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8,2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7" w:after="0"/>
        <w:ind w:left="320" w:right="106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04140" simplePos="0" locked="0" layoutInCell="0" allowOverlap="1" relativeHeight="17">
                <wp:simplePos x="0" y="0"/>
                <wp:positionH relativeFrom="page">
                  <wp:posOffset>590550</wp:posOffset>
                </wp:positionH>
                <wp:positionV relativeFrom="paragraph">
                  <wp:posOffset>292735</wp:posOffset>
                </wp:positionV>
                <wp:extent cx="6475095" cy="2064385"/>
                <wp:effectExtent l="1905" t="190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064240"/>
                          <a:chOff x="0" y="0"/>
                          <a:chExt cx="6474960" cy="2064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440"/>
                            <a:ext cx="12240" cy="20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5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1440"/>
                            <a:ext cx="12240" cy="20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5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2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5236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5840"/>
                            <a:ext cx="320868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48960"/>
                            <a:ext cx="309420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23.05pt;width:509.85pt;height:162.55pt" coordorigin="930,461" coordsize="10197,3251">
                <v:shape id="shape_0" coordsize="5161,20" path="m0,0l5161,0e" stroked="t" o:allowincell="f" style="position:absolute;left:930;top:462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3693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7e" stroked="t" o:allowincell="f" style="position:absolute;left:930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5" path="m0,0l0,3245e" stroked="t" o:allowincell="f" style="position:absolute;left:6083;top:463;width:18;height:322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7e" stroked="t" o:allowincell="f" style="position:absolute;left:6145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5" path="m0,0l0,3245e" stroked="t" o:allowincell="f" style="position:absolute;left:11108;top:463;width:18;height:322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462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3693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69;top:486;width:5052;height:3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538;width:4872;height:30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(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м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w w:val="82"/>
          <w:sz w:val="15"/>
          <w:szCs w:val="15"/>
        </w:rPr>
        <w:t>а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е)</w:t>
      </w:r>
      <w:r>
        <w:rPr>
          <w:rFonts w:cs="Arial" w:ascii="Arial" w:hAnsi="Arial"/>
          <w:i/>
          <w:iCs/>
          <w:spacing w:val="10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13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ы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ш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9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данны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о</w:t>
      </w:r>
      <w:r>
        <w:rPr>
          <w:rFonts w:cs="Arial" w:ascii="Arial" w:hAnsi="Arial"/>
          <w:i/>
          <w:iCs/>
          <w:spacing w:val="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х</w:t>
      </w:r>
      <w:r>
        <w:rPr>
          <w:rFonts w:cs="Arial" w:ascii="Arial" w:hAnsi="Arial"/>
          <w:i/>
          <w:iCs/>
          <w:w w:val="82"/>
          <w:sz w:val="15"/>
          <w:szCs w:val="15"/>
        </w:rPr>
        <w:t>а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ак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тикам</w:t>
      </w:r>
      <w:r>
        <w:rPr>
          <w:rFonts w:cs="Arial" w:ascii="Arial" w:hAnsi="Arial"/>
          <w:i/>
          <w:iCs/>
          <w:spacing w:val="1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ю</w:t>
      </w:r>
      <w:r>
        <w:rPr>
          <w:rFonts w:cs="Arial" w:ascii="Arial" w:hAnsi="Arial"/>
          <w:i/>
          <w:iCs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дними</w:t>
      </w:r>
      <w:r>
        <w:rPr>
          <w:rFonts w:cs="Arial" w:ascii="Arial" w:hAnsi="Arial"/>
          <w:i/>
          <w:iCs/>
          <w:spacing w:val="8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з</w:t>
      </w:r>
      <w:r>
        <w:rPr>
          <w:rFonts w:cs="Arial" w:ascii="Arial" w:hAnsi="Arial"/>
          <w:i/>
          <w:iCs/>
          <w:w w:val="82"/>
          <w:sz w:val="15"/>
          <w:szCs w:val="15"/>
        </w:rPr>
        <w:t>на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м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,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у</w:t>
      </w:r>
      <w:r>
        <w:rPr>
          <w:rFonts w:cs="Arial" w:ascii="Arial" w:hAnsi="Arial"/>
          <w:i/>
          <w:iCs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ми</w:t>
      </w:r>
      <w:r>
        <w:rPr>
          <w:rFonts w:cs="Arial" w:ascii="Arial" w:hAnsi="Arial"/>
          <w:i/>
          <w:iCs/>
          <w:spacing w:val="15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зу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ь</w:t>
      </w:r>
      <w:r>
        <w:rPr>
          <w:rFonts w:cs="Arial" w:ascii="Arial" w:hAnsi="Arial"/>
          <w:i/>
          <w:iCs/>
          <w:w w:val="82"/>
          <w:sz w:val="15"/>
          <w:szCs w:val="15"/>
        </w:rPr>
        <w:t>тат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3</w:t>
      </w:r>
      <w:r>
        <w:rPr>
          <w:rFonts w:cs="Arial" w:ascii="Arial" w:hAnsi="Arial"/>
          <w:i/>
          <w:iCs/>
          <w:spacing w:val="2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кон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4"/>
          <w:sz w:val="15"/>
          <w:szCs w:val="15"/>
        </w:rPr>
        <w:t>л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ь</w:t>
      </w:r>
      <w:r>
        <w:rPr>
          <w:rFonts w:cs="Arial" w:ascii="Arial" w:hAnsi="Arial"/>
          <w:i/>
          <w:iCs/>
          <w:w w:val="83"/>
          <w:sz w:val="15"/>
          <w:szCs w:val="15"/>
        </w:rPr>
        <w:t>но- 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е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р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ч</w:t>
      </w:r>
      <w:r>
        <w:rPr>
          <w:rFonts w:cs="Arial" w:ascii="Arial" w:hAnsi="Arial"/>
          <w:i/>
          <w:iCs/>
          <w:w w:val="83"/>
          <w:sz w:val="15"/>
          <w:szCs w:val="15"/>
        </w:rPr>
        <w:t>ных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цик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,</w:t>
      </w:r>
      <w:r>
        <w:rPr>
          <w:rFonts w:cs="Arial" w:ascii="Arial" w:hAnsi="Arial"/>
          <w:i/>
          <w:iCs/>
          <w:spacing w:val="3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е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с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4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омина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ь</w:t>
      </w:r>
      <w:r>
        <w:rPr>
          <w:rFonts w:cs="Arial" w:ascii="Arial" w:hAnsi="Arial"/>
          <w:i/>
          <w:iCs/>
          <w:w w:val="83"/>
          <w:sz w:val="15"/>
          <w:szCs w:val="15"/>
        </w:rPr>
        <w:t>ными</w:t>
      </w:r>
      <w:r>
        <w:rPr>
          <w:rFonts w:cs="Arial" w:ascii="Arial" w:hAnsi="Arial"/>
          <w:i/>
          <w:iCs/>
          <w:spacing w:val="7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по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у</w:t>
      </w:r>
      <w:r>
        <w:rPr>
          <w:rFonts w:cs="Arial" w:ascii="Arial" w:hAnsi="Arial"/>
          <w:i/>
          <w:iCs/>
          <w:w w:val="83"/>
          <w:sz w:val="15"/>
          <w:szCs w:val="15"/>
        </w:rPr>
        <w:t>молч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а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5" w:after="0"/>
        <w:ind w:left="3655" w:right="3232" w:hanging="166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04140" simplePos="0" locked="0" layoutInCell="0" allowOverlap="1" relativeHeight="19">
                <wp:simplePos x="0" y="0"/>
                <wp:positionH relativeFrom="page">
                  <wp:posOffset>590550</wp:posOffset>
                </wp:positionH>
                <wp:positionV relativeFrom="paragraph">
                  <wp:posOffset>-2688590</wp:posOffset>
                </wp:positionV>
                <wp:extent cx="6475095" cy="2103120"/>
                <wp:effectExtent l="190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103120"/>
                          <a:chOff x="0" y="0"/>
                          <a:chExt cx="6474960" cy="2103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088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8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440"/>
                            <a:ext cx="12240" cy="20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6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8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1440"/>
                            <a:ext cx="12240" cy="20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6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2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9088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3400"/>
                            <a:ext cx="3221280" cy="203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65880"/>
                            <a:ext cx="3094200" cy="19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-211.7pt;width:509.85pt;height:165.6pt" coordorigin="930,-4234" coordsize="10197,3312">
                <v:shape id="shape_0" coordsize="5161,20" path="m0,0l5161,0e" stroked="t" o:allowincell="f" style="position:absolute;left:930;top:-4233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-941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8" path="m0,0l0,3307e" stroked="t" o:allowincell="f" style="position:absolute;left:930;top:-4234;width:18;height:329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6" path="m0,0l0,3305e" stroked="t" o:allowincell="f" style="position:absolute;left:6083;top:-4232;width:18;height:329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8" path="m0,0l0,3307e" stroked="t" o:allowincell="f" style="position:absolute;left:6145;top:-4234;width:18;height:329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6" path="m0,0l0,3305e" stroked="t" o:allowincell="f" style="position:absolute;left:11108;top:-4232;width:18;height:329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4233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941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59;top:-4197;width:5072;height:3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-4130;width:4872;height:30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/>
        <w:ind w:left="3997" w:right="3773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headerReference w:type="default" r:id="rId12"/>
      <w:type w:val="nextPage"/>
      <w:pgSz w:w="11920" w:h="16838"/>
      <w:pgMar w:left="640" w:right="680" w:gutter="0" w:header="804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58440</wp:posOffset>
              </wp:positionH>
              <wp:positionV relativeFrom="page">
                <wp:posOffset>554990</wp:posOffset>
              </wp:positionV>
              <wp:extent cx="708660" cy="2209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H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8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83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w w:val="83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7.4pt;mso-wrap-distance-left:9.05pt;mso-wrap-distance-right:9.05pt;mso-wrap-distance-top:0pt;mso-wrap-distance-bottom:0pt;margin-top:43.7pt;mso-position-vertical-relative:page;margin-left:2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H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8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83"/>
                        <w:sz w:val="30"/>
                        <w:szCs w:val="3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2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  <w:w w:val="83"/>
                        <w:sz w:val="30"/>
                        <w:szCs w:val="30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30645</wp:posOffset>
              </wp:positionH>
              <wp:positionV relativeFrom="page">
                <wp:posOffset>588645</wp:posOffset>
              </wp:positionV>
              <wp:extent cx="513080" cy="1473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1"/>
                              <w:sz w:val="19"/>
                              <w:szCs w:val="19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1"/>
                              <w:sz w:val="19"/>
                              <w:szCs w:val="19"/>
                            </w:rPr>
                            <w:t xml:space="preserve">В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5"/>
                              <w:w w:val="8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2"/>
                              <w:sz w:val="19"/>
                              <w:szCs w:val="19"/>
                            </w:rPr>
                            <w:t>4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2"/>
                              <w:sz w:val="19"/>
                              <w:szCs w:val="19"/>
                            </w:rPr>
                            <w:t>А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1.6pt;mso-wrap-distance-left:9.05pt;mso-wrap-distance-right:9.05pt;mso-wrap-distance-top:0pt;mso-wrap-distance-bottom:0pt;margin-top:46.35pt;mso-position-vertical-relative:page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  <w:spacing w:val="-1"/>
                        <w:w w:val="81"/>
                        <w:sz w:val="19"/>
                        <w:szCs w:val="19"/>
                      </w:rPr>
                      <w:t>12</w:t>
                    </w:r>
                    <w:r>
                      <w:rPr>
                        <w:rFonts w:cs="Arial" w:ascii="Arial" w:hAnsi="Arial"/>
                        <w:color w:val="FFFFFF"/>
                        <w:w w:val="81"/>
                        <w:sz w:val="19"/>
                        <w:szCs w:val="19"/>
                      </w:rPr>
                      <w:t xml:space="preserve">В  </w:t>
                    </w:r>
                    <w:r>
                      <w:rPr>
                        <w:rFonts w:cs="Arial" w:ascii="Arial" w:hAnsi="Arial"/>
                        <w:color w:val="FFFFFF"/>
                        <w:spacing w:val="5"/>
                        <w:w w:val="8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-1"/>
                        <w:w w:val="82"/>
                        <w:sz w:val="19"/>
                        <w:szCs w:val="19"/>
                      </w:rPr>
                      <w:t>45</w:t>
                    </w:r>
                    <w:r>
                      <w:rPr>
                        <w:rFonts w:cs="Arial" w:ascii="Arial" w:hAnsi="Arial"/>
                        <w:color w:val="FFFFFF"/>
                        <w:w w:val="82"/>
                        <w:sz w:val="19"/>
                        <w:szCs w:val="19"/>
                      </w:rPr>
                      <w:t>А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http://www.delta-batt.com/" TargetMode="Externa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9:00Z</dcterms:created>
  <dc:creator>Ивлева Анна</dc:creator>
  <dc:description/>
  <dc:language>en-US</dc:language>
  <cp:lastModifiedBy>Admin</cp:lastModifiedBy>
  <dcterms:modified xsi:type="dcterms:W3CDTF">2017-01-11T16:09:00Z</dcterms:modified>
  <cp:revision>2</cp:revision>
  <dc:subject/>
  <dc:title>Батареи DELTA серии HR являются свинцово-кислотными, герметизированными, необслуживаемыми аккумуляторами с системой рекомбинац</dc:title>
</cp:coreProperties>
</file>