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045</w:t>
      </w:r>
      <w:r>
        <w:rPr>
          <w:rFonts w:cs="Arial" w:ascii="Arial" w:hAnsi="Arial"/>
          <w:b/>
          <w:bCs/>
          <w:color w:val="FFFFFF"/>
          <w:spacing w:val="-58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4</w:t>
      </w:r>
      <w:r>
        <w:rPr>
          <w:rFonts w:cs="Arial" w:ascii="Arial" w:hAnsi="Arial"/>
          <w:color w:val="FFFFFF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7615</wp:posOffset>
                </wp:positionH>
                <wp:positionV relativeFrom="paragraph">
                  <wp:posOffset>635</wp:posOffset>
                </wp:positionV>
                <wp:extent cx="13208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423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13pt;mso-wrap-distance-left:9.05pt;mso-wrap-distance-right:9.05pt;mso-wrap-distance-top:0pt;mso-wrap-distance-bottom:0pt;margin-top:0.05pt;mso-position-vertical-relative:text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42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12135" cy="8432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843120"/>
                          <a:chOff x="0" y="0"/>
                          <a:chExt cx="3112200" cy="843120"/>
                        </a:xfrm>
                      </wpg:grpSpPr>
                      <wps:wsp>
                        <wps:cNvSpPr txBox="1"/>
                        <wps:spPr>
                          <a:xfrm>
                            <a:off x="112320" y="10368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20268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444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1120"/>
                            <a:ext cx="1961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84840"/>
                            <a:ext cx="2936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1160"/>
                            <a:ext cx="1895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7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120"/>
                            <a:ext cx="3012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680"/>
                            <a:ext cx="2111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5.05pt;height:66.4pt" coordorigin="580,229" coordsize="4901,1328">
                <v:shape id="shape_0" stroked="f" o:allowincell="f" style="position:absolute;left:757;top:392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229;width:319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614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30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6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9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500;width:474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1115;width:3324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2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878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3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299085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80800"/>
                          <a:chOff x="0" y="0"/>
                          <a:chExt cx="299088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990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5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35.5pt;height:22.1pt" coordorigin="757,451" coordsize="4710,442">
                <v:shape id="shape_0" stroked="f" o:allowincell="f" style="position:absolute;left:757;top:615;width:470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4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67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49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83146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0400"/>
                          <a:chOff x="0" y="0"/>
                          <a:chExt cx="283140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3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22.95pt;height:11.05pt" coordorigin="757,203" coordsize="4459,221">
                <v:shape id="shape_0" stroked="f" o:allowincell="f" style="position:absolute;left:757;top:366;width:44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9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86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3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B</w:t>
      </w:r>
    </w:p>
    <w:p>
      <w:pPr>
        <w:pStyle w:val="Normal"/>
        <w:widowControl w:val="false"/>
        <w:autoSpaceDE w:val="false"/>
        <w:spacing w:before="33" w:after="0"/>
        <w:ind w:left="-37" w:right="6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7940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7813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0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78130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7874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16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continuous"/>
      <w:pgSz w:w="11920" w:h="16860"/>
      <w:pgMar w:left="480" w:right="460" w:gutter="0" w:header="0" w:top="500" w:footer="0" w:bottom="280"/>
      <w:cols w:num="5" w:equalWidth="false" w:sep="false">
        <w:col w:w="1986" w:space="270"/>
        <w:col w:w="1886" w:space="270"/>
        <w:col w:w="1827" w:space="328"/>
        <w:col w:w="1945" w:space="212"/>
        <w:col w:w="22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1:00Z</dcterms:created>
  <dc:creator>Admin</dc:creator>
  <dc:description/>
  <dc:language>en-US</dc:language>
  <cp:lastModifiedBy>Admin</cp:lastModifiedBy>
  <dcterms:modified xsi:type="dcterms:W3CDTF">2017-01-11T16:01:00Z</dcterms:modified>
  <cp:revision>2</cp:revision>
  <dc:subject/>
  <dc:title>DT 12045 </dc:title>
</cp:coreProperties>
</file>