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76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DT</w:t>
      </w:r>
      <w:r>
        <w:rPr>
          <w:rFonts w:cs="Arial" w:ascii="Arial" w:hAnsi="Arial"/>
          <w:b/>
          <w:bCs/>
          <w:color w:val="FFFFFF"/>
          <w:spacing w:val="9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12012</w:t>
      </w:r>
      <w:r>
        <w:rPr>
          <w:rFonts w:cs="Arial" w:ascii="Arial" w:hAnsi="Arial"/>
          <w:b/>
          <w:bCs/>
          <w:color w:val="FFFFFF"/>
          <w:spacing w:val="-58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sz w:val="17"/>
          <w:szCs w:val="17"/>
        </w:rPr>
        <w:t>12</w:t>
      </w:r>
      <w:r>
        <w:rPr>
          <w:rFonts w:cs="Arial" w:ascii="Arial" w:hAnsi="Arial"/>
          <w:color w:val="FFFFFF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1</w:t>
      </w:r>
      <w:r>
        <w:rPr>
          <w:rFonts w:cs="Arial" w:ascii="Arial" w:hAnsi="Arial"/>
          <w:color w:val="FFFFFF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2</w:t>
      </w:r>
      <w:r>
        <w:rPr>
          <w:rFonts w:cs="Arial" w:ascii="Arial" w:hAnsi="Arial"/>
          <w:color w:val="FFFFFF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/>
        <w:ind w:left="100" w:right="49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5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sz w:val="17"/>
          <w:szCs w:val="17"/>
        </w:rPr>
        <w:t>RL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w w:val="103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b/>
          <w:bCs/>
          <w:color w:val="F28C0A"/>
          <w:spacing w:val="-6"/>
          <w:w w:val="101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w w:val="10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w w:val="101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х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ся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20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е</w:t>
      </w:r>
      <w:r>
        <w:rPr>
          <w:rFonts w:cs="Arial" w:ascii="Arial" w:hAnsi="Arial"/>
          <w:color w:val="000000"/>
          <w:sz w:val="17"/>
          <w:szCs w:val="17"/>
        </w:rPr>
        <w:t>).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р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м  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4958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4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25340</wp:posOffset>
                </wp:positionH>
                <wp:positionV relativeFrom="paragraph">
                  <wp:posOffset>635</wp:posOffset>
                </wp:positionV>
                <wp:extent cx="2171700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436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3pt;mso-wrap-distance-left:9.05pt;mso-wrap-distance-right:9.05pt;mso-wrap-distance-top:0pt;mso-wrap-distance-bottom:0pt;margin-top:0.05pt;mso-position-vertical-relative:text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1436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7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я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52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9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206115" cy="8432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843120"/>
                          <a:chOff x="0" y="0"/>
                          <a:chExt cx="3206160" cy="843120"/>
                        </a:xfrm>
                      </wpg:grpSpPr>
                      <wps:wsp>
                        <wps:cNvSpPr txBox="1"/>
                        <wps:spPr>
                          <a:xfrm>
                            <a:off x="112320" y="103680"/>
                            <a:ext cx="29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0"/>
                            <a:ext cx="19566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44440"/>
                            <a:ext cx="2928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41120"/>
                            <a:ext cx="20210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84840"/>
                            <a:ext cx="309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81160"/>
                            <a:ext cx="1824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2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6825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7120"/>
                            <a:ext cx="3004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2680"/>
                            <a:ext cx="2105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52.45pt;height:66.4pt" coordorigin="580,229" coordsize="5049,1328">
                <v:shape id="shape_0" stroked="f" o:allowincell="f" style="position:absolute;left:757;top:392;width:471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229;width:308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614;width:461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318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87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8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5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894;width:107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1;top:1500;width:473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1115;width:3315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10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            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9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878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53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5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2990850" cy="2806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80800"/>
                          <a:chOff x="0" y="0"/>
                          <a:chExt cx="299088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990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91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256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35.5pt;height:22.1pt" coordorigin="757,451" coordsize="4710,442">
                <v:shape id="shape_0" stroked="f" o:allowincell="f" style="position:absolute;left:757;top:615;width:470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16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4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9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4960" w:leader="none"/>
        </w:tabs>
        <w:autoSpaceDE w:val="false"/>
        <w:spacing w:lineRule="auto" w:line="268"/>
        <w:ind w:left="263" w:right="-3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83146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140400"/>
                          <a:chOff x="0" y="0"/>
                          <a:chExt cx="283140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36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22.95pt;height:11.05pt" coordorigin="757,203" coordsize="4459,221">
                <v:shape id="shape_0" stroked="f" o:allowincell="f" style="position:absolute;left:757;top:366;width:445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9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7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277" w:right="203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4"/>
          <w:sz w:val="17"/>
          <w:szCs w:val="17"/>
        </w:rPr>
        <w:t>и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20510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6.1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345440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7.2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486410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38.3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112135" cy="7023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02360"/>
                          <a:chOff x="0" y="0"/>
                          <a:chExt cx="311220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655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618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040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023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45.05pt;height:55.3pt" coordorigin="6250,-17" coordsize="4901,1106">
                <v:shape id="shape_0" stroked="f" o:allowincell="f" style="position:absolute;left:6250;top:145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-17;width:8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203;width:103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425;width:9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646;width:163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76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868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</w:t>
      </w:r>
      <w:r>
        <w:rPr>
          <w:rFonts w:cs="Arial" w:ascii="Arial" w:hAnsi="Arial"/>
          <w:color w:val="000000"/>
          <w:w w:val="104"/>
          <w:sz w:val="17"/>
          <w:szCs w:val="17"/>
        </w:rPr>
        <w:t>7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4</w:t>
      </w:r>
      <w:r>
        <w:rPr>
          <w:rFonts w:cs="Arial" w:ascii="Arial" w:hAnsi="Arial"/>
          <w:color w:val="000000"/>
          <w:w w:val="104"/>
          <w:sz w:val="17"/>
          <w:szCs w:val="17"/>
        </w:rPr>
        <w:t>4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3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9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8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8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F</w:t>
      </w:r>
    </w:p>
    <w:p>
      <w:pPr>
        <w:pStyle w:val="Normal"/>
        <w:widowControl w:val="false"/>
        <w:autoSpaceDE w:val="false"/>
        <w:spacing w:before="33" w:after="0"/>
        <w:ind w:left="-37" w:right="67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277" w:right="708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w w:val="104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2489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48285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48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96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48285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48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8050</wp:posOffset>
                </wp:positionH>
                <wp:positionV relativeFrom="paragraph">
                  <wp:posOffset>223520</wp:posOffset>
                </wp:positionV>
                <wp:extent cx="787400" cy="7620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75565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0pt;mso-wrap-distance-left:9.05pt;mso-wrap-distance-right:9.05pt;mso-wrap-distance-top:0pt;mso-wrap-distance-bottom:0pt;margin-top:17.6pt;mso-position-vertical-relative:text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75565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116"/>
            <w:col w:w="8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cols w:num="4" w:equalWidth="false" w:sep="false">
            <w:col w:w="1631" w:space="624"/>
            <w:col w:w="1871" w:space="284"/>
            <w:col w:w="1856" w:space="30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31" w:after="0"/>
        <w:ind w:right="-49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cols w:num="5" w:equalWidth="false" w:sep="false">
            <w:col w:w="1986" w:space="270"/>
            <w:col w:w="1886" w:space="270"/>
            <w:col w:w="1827" w:space="328"/>
            <w:col w:w="1945" w:space="212"/>
            <w:col w:w="2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continuous"/>
      <w:pgSz w:w="11920" w:h="16860"/>
      <w:pgMar w:left="48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9:00Z</dcterms:created>
  <dc:creator>Admin</dc:creator>
  <dc:description/>
  <dc:language>en-US</dc:language>
  <cp:lastModifiedBy>Admin</cp:lastModifiedBy>
  <dcterms:modified xsi:type="dcterms:W3CDTF">2017-01-11T10:52:00Z</dcterms:modified>
  <cp:revision>3</cp:revision>
  <dc:subject/>
  <dc:title>DT 12012 </dc:title>
</cp:coreProperties>
</file>